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家屋滅失申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東　近　江　市　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滅失家屋所有者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住所（所在地）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氏名（名　称）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電　話　番　号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210"/>
        <w:rPr/>
      </w:pPr>
      <w:r>
        <w:rPr/>
        <w:t>下記家屋については、すでに取り壊しておりますことを申告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800"/>
        <w:gridCol w:w="1620"/>
        <w:gridCol w:w="1800"/>
      </w:tblGrid>
      <w:tr>
        <w:trPr>
          <w:trHeight w:val="10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の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近江市　　　　　　　　　町　　　　　　　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丁目　　　　　　番　　　　号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の構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造　　　　　　　葺　　　　　　平屋・２階　建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の種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居宅・工場・倉庫・その他（　　　　　）　床面積　　　　　　㎡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り壊した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　　年　　　　　月　　　　　日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り壊した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増築のため　・　老朽化したため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　　　　　　）</w:t>
            </w:r>
          </w:p>
        </w:tc>
      </w:tr>
      <w:tr>
        <w:trPr>
          <w:trHeight w:val="1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り壊し業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（所在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名称）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役所処理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地確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台　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取り壊した日の分かる領収書等がありましたら、写しを添付して申告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できましたら見取り図も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42:00Z</dcterms:created>
  <dc:creator>東近江市</dc:creator>
  <dc:description/>
  <cp:keywords/>
  <dc:language>en-US</dc:language>
  <cp:lastModifiedBy>804</cp:lastModifiedBy>
  <dcterms:modified xsi:type="dcterms:W3CDTF">2007-12-10T11:33:00Z</dcterms:modified>
  <cp:revision>2</cp:revision>
  <dc:subject/>
  <dc:title>家屋滅失申告書</dc:title>
</cp:coreProperties>
</file>