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工事完了公告以前の建築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44"/>
        <w:gridCol w:w="5285"/>
      </w:tblGrid>
      <w:tr>
        <w:trPr>
          <w:trHeight w:val="2829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建築物の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の規定により　　　　　　　　　　の承認を申請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特定工作物の建設</w:t>
            </w:r>
          </w:p>
          <w:p>
            <w:pPr>
              <w:pStyle w:val="Normal"/>
              <w:ind w:right="210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住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　㊞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60" w:hRule="exact"/>
        </w:trPr>
        <w:tc>
          <w:tcPr>
            <w:tcW w:w="3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開発許可を受けた者の住所・氏名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  <w:szCs w:val="21"/>
              </w:rPr>
              <w:t>開発許可の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号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第　　　　　　号</w:t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発区域に含まれる地域の名称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  <w:szCs w:val="21"/>
              </w:rPr>
              <w:t>工事の進捗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況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築等しようとする土地の所在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Cs w:val="21"/>
              </w:rPr>
              <w:t>建築物等の構造及び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Cs w:val="21"/>
              </w:rPr>
              <w:t>模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  <w:szCs w:val="21"/>
              </w:rPr>
              <w:t>建築物等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途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築等しようとする土地の面積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　　</w:t>
            </w:r>
          </w:p>
        </w:tc>
      </w:tr>
      <w:tr>
        <w:trPr>
          <w:trHeight w:val="1200" w:hRule="exact"/>
        </w:trPr>
        <w:tc>
          <w:tcPr>
            <w:tcW w:w="3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　付　番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　　　　号</w:t>
            </w:r>
          </w:p>
        </w:tc>
        <w:tc>
          <w:tcPr>
            <w:tcW w:w="52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意　　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※印のある欄は記載しないこと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次の書類を添付すること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計画平面図（施工済みのものは黒色、施工中及び未着手のものは緑色で明示のこと。）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配置図（建築等施行しようとする建築物等を明示のこと。）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承認申請に係る理由及び工事完了年月日を記載した書面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写真（全景、施工済みもの、施工中のもの及び未着手のものの写真）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氏名を記載し、押印することに代えて、署名することができ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51:00Z</dcterms:created>
  <dc:creator>688</dc:creator>
  <dc:description/>
  <cp:keywords/>
  <dc:language>en-US</dc:language>
  <cp:lastModifiedBy>ﾂｼﾞ ﾕﾀｶ</cp:lastModifiedBy>
  <dcterms:modified xsi:type="dcterms:W3CDTF">2020-01-28T07:01:00Z</dcterms:modified>
  <cp:revision>13</cp:revision>
  <dc:subject/>
  <dc:title>　正　副 　　　　　　　　　　　　　　　　     　　　　　　　様式18</dc:title>
</cp:coreProperties>
</file>