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その２）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　発　事　業　変　更　同　意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第　　　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事業者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東近江市長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付けで提出のあった変更同意申請については、同意することに決定しましたので、東近江市開発行為等に関する指導要綱第５条第５項の規定により通知します。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01"/>
        <w:gridCol w:w="6195"/>
      </w:tblGrid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計画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開発区域の位置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面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工事着工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工事完了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※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同意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　　　第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49:00Z</dcterms:created>
  <dc:creator>profcopy</dc:creator>
  <dc:description/>
  <cp:keywords/>
  <dc:language>en-US</dc:language>
  <cp:lastModifiedBy>cj10n0229</cp:lastModifiedBy>
  <cp:lastPrinted>2011-12-07T08:42:00Z</cp:lastPrinted>
  <dcterms:modified xsi:type="dcterms:W3CDTF">2020-02-17T01:49:00Z</dcterms:modified>
  <cp:revision>8</cp:revision>
  <dc:subject/>
  <dc:title>東近江市開発行為等に関する指導要綱　（案）</dc:title>
</cp:coreProperties>
</file>