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離職状況等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離職・廃業に関する関係書類の提出が困難であることから、離職状況等に関する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東近江市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ﾌﾘｶﾞﾅ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在地・電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〒</w:t>
            </w:r>
            <w:r>
              <w:rPr/>
              <w:tab/>
            </w:r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電話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/>
            </w:pPr>
            <w:r>
              <w:rPr/>
              <w:t>雇用保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適用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．雇用保険被保険者で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．雇用保険被保険者でなかった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給与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時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　　　年　　　月　　　日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１．解雇</w:t>
            </w:r>
            <w:r>
              <w:rPr>
                <w:sz w:val="16"/>
                <w:szCs w:val="16"/>
              </w:rPr>
              <w:t>※２</w:t>
            </w:r>
            <w:r>
              <w:rPr/>
              <w:t>、雇止め</w:t>
            </w:r>
            <w:r>
              <w:rPr>
                <w:sz w:val="16"/>
                <w:szCs w:val="16"/>
              </w:rPr>
              <w:t>※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２．自己都合離職・廃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離職日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２　解雇とは、雇用契約期間中の中途解約を含み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３　雇止めとは、雇用契約期間について、労働者本人が更新を希望していたものの、更新されない場合をいい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ﾌｸｻﾞﾜ ﾅﾎｺ</cp:lastModifiedBy>
  <cp:lastPrinted>2009-09-10T12:07:00Z</cp:lastPrinted>
  <dcterms:modified xsi:type="dcterms:W3CDTF">2021-01-20T02:48:00Z</dcterms:modified>
  <cp:revision>10</cp:revision>
  <dc:subject/>
  <dc:title/>
</cp:coreProperties>
</file>