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認定こども園保育教諭・保育園保育士・幼稚園教諭の登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3"/>
        <w:gridCol w:w="6823"/>
      </w:tblGrid>
      <w:tr>
        <w:trPr>
          <w:trHeight w:val="943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　別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連　絡　先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　格　名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可能な時間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を希望する地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希望がなければ記入は結構です。）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191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15:00Z</dcterms:created>
  <dc:creator>358</dc:creator>
  <dc:description/>
  <cp:keywords/>
  <dc:language>en-US</dc:language>
  <cp:lastModifiedBy>ﾂｼﾞ ﾏｻﾋﾛ</cp:lastModifiedBy>
  <cp:lastPrinted>2011-12-16T13:31:00Z</cp:lastPrinted>
  <dcterms:modified xsi:type="dcterms:W3CDTF">2015-05-13T04:48:00Z</dcterms:modified>
  <cp:revision>5</cp:revision>
  <dc:subject/>
  <dc:title>東近江市立保育園保育士・幼稚園教諭の登録</dc:title>
</cp:coreProperties>
</file>