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様式１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東近江市学校・保育園給食物資納入業者登録申請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東近江市長　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　　　住　　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名　　称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　　　　　　　　　　　　代表者名　</w:t>
      </w:r>
      <w:r>
        <w:rPr>
          <w:rFonts w:cs="Century" w:eastAsia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735" w:hanging="0"/>
        <w:rPr/>
      </w:pPr>
      <w:r>
        <w:rPr/>
        <w:t>　東近江市学校・保育園給食物資納入業者として登録を受けたいので、関係書類を添えて申請します。</w:t>
      </w:r>
    </w:p>
    <w:p>
      <w:pPr>
        <w:pStyle w:val="Normal"/>
        <w:ind w:right="-134" w:hanging="0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</w:tblGrid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ﾁｪｯｸ欄</w:t>
            </w:r>
            <w:r>
              <w:rPr>
                <w:w w:val="80"/>
              </w:rPr>
              <w:t>（提出書類に〇を付ける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：　学校給食　　・　　保育園給食　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規模概況調書　</w:t>
            </w:r>
          </w:p>
        </w:tc>
      </w:tr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品希望調書　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監視票（写しでも可）　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許可証（写しでも可）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証明書（法人住民税又は個人住民税）　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便結果（写しでも可）</w:t>
            </w:r>
          </w:p>
          <w:p>
            <w:pPr>
              <w:pStyle w:val="Normal"/>
              <w:rPr/>
            </w:pPr>
            <w:r>
              <w:rPr/>
              <w:t>（赤痢菌・サルモネラ菌・腸管出血性大腸菌（</w:t>
            </w:r>
            <w:r>
              <w:rPr/>
              <w:t>O-157</w:t>
            </w:r>
            <w:r>
              <w:rPr/>
              <w:t>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衛生監視票・営業許可証は関係業種のみ</w:t>
      </w:r>
    </w:p>
    <w:sectPr>
      <w:type w:val="nextPage"/>
      <w:pgSz w:w="11906" w:h="16838"/>
      <w:pgMar w:left="1701" w:right="1106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right="-674" w:firstLine="420"/>
    </w:pPr>
    <w:rPr/>
  </w:style>
  <w:style w:type="paragraph" w:styleId="3">
    <w:name w:val="本文インデント 3"/>
    <w:basedOn w:val="Normal"/>
    <w:qFormat/>
    <w:pPr>
      <w:ind w:firstLine="11025"/>
    </w:pPr>
    <w:rPr>
      <w:w w:val="15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55:00Z</dcterms:created>
  <dc:creator>Owner</dc:creator>
  <dc:description/>
  <cp:keywords/>
  <dc:language>en-US</dc:language>
  <cp:lastModifiedBy>東近江教育委員会</cp:lastModifiedBy>
  <cp:lastPrinted>2010-12-01T15:11:00Z</cp:lastPrinted>
  <dcterms:modified xsi:type="dcterms:W3CDTF">2019-05-07T02:42:00Z</dcterms:modified>
  <cp:revision>15</cp:revision>
  <dc:subject/>
  <dc:title>「平成18年度東近江市登録業者説明会」で説明すること(案)</dc:title>
</cp:coreProperties>
</file>