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1:22:00Z</dcterms:created>
  <dc:creator>309</dc:creator>
  <dc:description/>
  <cp:keywords/>
  <dc:language>en-US</dc:language>
  <cp:lastModifiedBy>ｽｽﾞｷ ｼﾞｭﾝｺ</cp:lastModifiedBy>
  <cp:lastPrinted>2020-03-23T19:17:00Z</cp:lastPrinted>
  <dcterms:modified xsi:type="dcterms:W3CDTF">2021-03-17T04:32:00Z</dcterms:modified>
  <cp:revision>3</cp:revision>
  <dc:subject/>
  <dc:title>ブックスタート事業を開始　～満1歳の子どもたちに絵本をプレゼント～市では、平成２０年度より満1歳の誕生日を迎えられるお子さんに絵本をプレゼントするブックスタート事業を開始しています</dc:title>
</cp:coreProperties>
</file>