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サービス利用事前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近江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提出者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名</w:t>
      </w:r>
      <w:r>
        <w:rPr/>
        <w:t>称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3407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7.25pt;margin-top:2.3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　　印　　　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1906"/>
        <w:gridCol w:w="4971"/>
      </w:tblGrid>
      <w:tr>
        <w:trPr>
          <w:trHeight w:val="540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</w:rPr>
              <w:t>利用希望する地域密着型事</w:t>
            </w:r>
            <w:r>
              <w:rPr/>
              <w:t>業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</w:rPr>
              <w:t>居宅介護支援事業所・担当介</w:t>
            </w:r>
            <w:r>
              <w:rPr/>
              <w:t>護支援専門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所在地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予定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入日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した日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9:00Z</dcterms:created>
  <dc:creator>yamada</dc:creator>
  <dc:description/>
  <dc:language>en-US</dc:language>
  <cp:lastModifiedBy>ﾉｶﾞﾐ ﾖｳﾍｲ</cp:lastModifiedBy>
  <dcterms:modified xsi:type="dcterms:W3CDTF">2016-04-06T06:09:00Z</dcterms:modified>
  <cp:revision>2</cp:revision>
  <dc:subject/>
  <dc:title/>
</cp:coreProperties>
</file>