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</w:rPr>
        <w:t>出前講座（ニュースポーツ等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近江市文化スポーツ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スポーツ課長　様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所　東近江市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緊急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ニュースポーツ等に係る事業を開催しますので、出前講座としてスポーツ推進委員の派遣をお願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業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種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名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 象 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を希望するスポーツ推進委員の人数　　　　　　　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ポーツ推進委員集合時間　　時　　分（原則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前）</w:t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なニュースポーツ用具等があれば、物品借用書と併せて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詳細が分かる資料等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は、原則事業実施の１か月前までにお願いします。</w:t>
      </w:r>
    </w:p>
    <w:sectPr>
      <w:type w:val="nextPage"/>
      <w:pgSz w:w="11906" w:h="16838"/>
      <w:pgMar w:left="1701" w:right="1701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6:00Z</dcterms:created>
  <dc:creator>654</dc:creator>
  <dc:description/>
  <cp:keywords/>
  <dc:language>en-US</dc:language>
  <cp:lastModifiedBy>ｱｲﾊﾗ ｼｮｳ</cp:lastModifiedBy>
  <cp:lastPrinted>2023-04-25T11:45:00Z</cp:lastPrinted>
  <dcterms:modified xsi:type="dcterms:W3CDTF">2023-04-25T02:45:00Z</dcterms:modified>
  <cp:revision>4</cp:revision>
  <dc:subject/>
  <dc:title/>
</cp:coreProperties>
</file>