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伝統建築物認定申請書　　　　　　　　　　　　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正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副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63"/>
        <w:gridCol w:w="567"/>
        <w:gridCol w:w="1785"/>
        <w:gridCol w:w="2100"/>
        <w:gridCol w:w="1785"/>
      </w:tblGrid>
      <w:tr>
        <w:trPr>
          <w:trHeight w:val="166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建築基準法第３条第１項第４号の規定による認定を受けたいので申請し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長　　　　様</w:t>
            </w:r>
          </w:p>
          <w:p>
            <w:pPr>
              <w:pStyle w:val="Normal"/>
              <w:autoSpaceDE w:val="false"/>
              <w:ind w:firstLine="357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者　　　　住所　　　　　　　　　　</w:t>
            </w:r>
          </w:p>
          <w:p>
            <w:pPr>
              <w:pStyle w:val="Normal"/>
              <w:autoSpaceDE w:val="false"/>
              <w:ind w:firstLine="30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所有者又は管理者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　　　　　　　　　　　　　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建築主住所・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電話　　　　　　　　　　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代理者住所・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電話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16"/>
              </w:rPr>
              <w:t>敷地の位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16"/>
              </w:rPr>
              <w:t>地名・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16"/>
              </w:rPr>
              <w:t>番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</w:t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16"/>
              </w:rPr>
              <w:t>その他の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途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申請部分の用途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７　</w:t>
            </w:r>
            <w:r>
              <w:rPr>
                <w:rFonts w:ascii="ＭＳ 明朝;MS Mincho" w:hAnsi="ＭＳ 明朝;MS Mincho" w:cs="ＭＳ 明朝;MS Mincho"/>
                <w:szCs w:val="16"/>
              </w:rPr>
              <w:t>階　　　　　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部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以外の部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合計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16"/>
              </w:rPr>
              <w:t>建築物の高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さ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16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Cs w:val="16"/>
              </w:rPr>
              <w:t>　認定を必要とする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第　　　　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付けで申請のあった伝統建築物認定は、建築基準法第３条第１項第４号の規定により次の条件を付して認定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長　　　　　　　　印　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　受　付　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条件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氏名を記載し、押印することに代えて、署名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41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4:41:00Z</dcterms:modified>
  <cp:revision>2</cp:revision>
  <dc:subject/>
  <dc:title>○八日市市建築基準法等施行細則</dc:title>
</cp:coreProperties>
</file>