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認定申請書　　　　　　　　　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105"/>
        <w:gridCol w:w="2063"/>
        <w:gridCol w:w="2063"/>
        <w:gridCol w:w="2064"/>
      </w:tblGrid>
      <w:tr>
        <w:trPr>
          <w:trHeight w:val="2003" w:hRule="atLeast"/>
          <w:cantSplit w:val="true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建築基準法施行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令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築基準法施行規則 第　　条　　第　　項第　　号の認定を受けたいので申請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滋賀県建築基準条例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長　　　　様</w:t>
            </w:r>
          </w:p>
          <w:p>
            <w:pPr>
              <w:pStyle w:val="Normal"/>
              <w:autoSpaceDE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　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357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　　　　　　 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　　　　　　　　　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建築主住所・氏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代理者住所・氏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364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firstLine="3364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敷地の位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　名・地　番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東近江市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域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その他の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域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16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16"/>
              </w:rPr>
              <w:t>申請部分の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途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16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別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16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部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以外の部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合　　計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16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16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16"/>
              </w:rPr>
              <w:t>建築物の高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16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Cs w:val="16"/>
              </w:rPr>
              <w:t>　認定を必要とする理由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</w:tc>
      </w:tr>
      <w:tr>
        <w:trPr>
          <w:trHeight w:val="1583" w:hRule="atLeast"/>
          <w:cantSplit w:val="true"/>
        </w:trPr>
        <w:tc>
          <w:tcPr>
            <w:tcW w:w="8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256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建築基準法施行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令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年　　月　　日付けで申請された件について、建築基準法施行規則　第　　条</w:t>
            </w:r>
          </w:p>
          <w:p>
            <w:pPr>
              <w:pStyle w:val="Normal"/>
              <w:autoSpaceDE w:val="false"/>
              <w:spacing w:lineRule="exact" w:line="240"/>
              <w:ind w:firstLine="52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滋賀県建築基準条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第　　項第　　号の規定により認定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長　　　　　　　　　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6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氏名を記載し、押印することに代えて、署名することができる。</w:t>
            </w:r>
          </w:p>
        </w:tc>
      </w:tr>
      <w:tr>
        <w:trPr>
          <w:trHeight w:val="43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2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32:00Z</dcterms:modified>
  <cp:revision>2</cp:revision>
  <dc:subject/>
  <dc:title>○八日市市建築基準法等施行細則</dc:title>
</cp:coreProperties>
</file>