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私道の変更・廃止承認申請書　　　　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"/>
        <w:gridCol w:w="5564"/>
      </w:tblGrid>
      <w:tr>
        <w:trPr>
          <w:trHeight w:val="267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7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firstLine="567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変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建築基準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Cs w:val="16"/>
              </w:rPr>
              <w:t>条の規定による私道の　　の承認を受けたいので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　　　　　　廃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し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長　　　　様</w:t>
            </w:r>
          </w:p>
          <w:p>
            <w:pPr>
              <w:pStyle w:val="Normal"/>
              <w:autoSpaceDE w:val="false"/>
              <w:spacing w:lineRule="exact" w:line="260"/>
              <w:ind w:firstLine="399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　所</w:t>
            </w:r>
          </w:p>
          <w:p>
            <w:pPr>
              <w:pStyle w:val="Normal"/>
              <w:autoSpaceDE w:val="false"/>
              <w:spacing w:lineRule="exact" w:line="260"/>
              <w:ind w:firstLine="3301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　　　　　　　　　　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氏　名　　　　　　　　　　　　　　　　　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16"/>
              </w:rPr>
              <w:t>代理者住所・</w:t>
            </w:r>
            <w:r>
              <w:rPr>
                <w:rFonts w:ascii="ＭＳ 明朝;MS Mincho" w:hAnsi="ＭＳ 明朝;MS Mincho" w:cs="ＭＳ 明朝;MS Mincho"/>
                <w:spacing w:val="45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szCs w:val="16"/>
              </w:rPr>
              <w:t>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　　　　　　　　　　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変更又は廃止しようとする私道に接する敷地である土地の地名・地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16"/>
              </w:rPr>
              <w:t>道路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6"/>
              </w:rPr>
              <w:t>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第３号　　　　　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第５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２項　　　　　　　　その他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16"/>
              </w:rPr>
              <w:t>道路の幅員・延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ｍ　　・　　延長　　　　　　　　ｍ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16"/>
              </w:rPr>
              <w:t>道路境界線の標示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16"/>
              </w:rPr>
              <w:t>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16"/>
              </w:rPr>
              <w:t>指定番号・年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第　　　　　　　　　号　　　　　</w:t>
            </w:r>
          </w:p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廃止等を必要とする理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16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項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202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　　　　　変更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年　　月　　日付けで申請のあった私道の　　承認は、東近江市建築基準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　　　　　廃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Cs w:val="16"/>
              </w:rPr>
              <w:t>条の規定により承認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長　　　　　　　　　　　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5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３欄は、該当するものを○で囲む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氏名を記載し、押印することに代えて、署名することができる。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1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31:00Z</dcterms:modified>
  <cp:revision>2</cp:revision>
  <dc:subject/>
  <dc:title>○八日市市建築基準法等施行細則</dc:title>
</cp:coreProperties>
</file>