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道路の位置の指定（指定変更）申請書（その１）　　　　　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正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副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10"/>
        <w:gridCol w:w="1495"/>
        <w:gridCol w:w="1496"/>
        <w:gridCol w:w="1495"/>
        <w:gridCol w:w="1496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建築基準法第</w:t>
            </w:r>
            <w:r>
              <w:rPr>
                <w:rFonts w:cs="ＭＳ 明朝;MS Mincho" w:ascii="ＭＳ 明朝;MS Mincho" w:hAnsi="ＭＳ 明朝;MS Mincho"/>
                <w:szCs w:val="16"/>
              </w:rPr>
              <w:t>42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１項第５号に規定する道路の位置の指定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指定変更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を受けたいので申請します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20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住　所</w:t>
            </w:r>
          </w:p>
          <w:p>
            <w:pPr>
              <w:pStyle w:val="Normal"/>
              <w:autoSpaceDE w:val="false"/>
              <w:ind w:firstLine="3301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者</w:t>
            </w:r>
          </w:p>
          <w:p>
            <w:pPr>
              <w:pStyle w:val="Normal"/>
              <w:autoSpaceDE w:val="false"/>
              <w:ind w:firstLine="420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　名　　　　　　　　　　　　　　　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代理者住所・氏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名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　　　　　　　　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　申請地の地名・地番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16"/>
              </w:rPr>
              <w:t>既存接続道路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の</w:t>
            </w:r>
          </w:p>
          <w:p>
            <w:pPr>
              <w:pStyle w:val="Normal"/>
              <w:autoSpaceDE w:val="false"/>
              <w:ind w:left="420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種別・幅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員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種別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幅員　　　　　　　　　　　　ｍ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16"/>
              </w:rPr>
              <w:t>築造する道路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の</w:t>
            </w:r>
          </w:p>
          <w:p>
            <w:pPr>
              <w:pStyle w:val="Normal"/>
              <w:autoSpaceDE w:val="false"/>
              <w:ind w:left="420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幅員・延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長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幅員　　　　　　　　　　　　ｍ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延長　　　　　　　　　　　　ｍ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16"/>
              </w:rPr>
              <w:t>変更する道路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の</w:t>
            </w:r>
          </w:p>
          <w:p>
            <w:pPr>
              <w:pStyle w:val="Normal"/>
              <w:autoSpaceDE w:val="false"/>
              <w:ind w:left="420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指定番号・年月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日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指定番号　　第　　　　　　　　　　号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指定年月日　　　　　　年　　月　　日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16"/>
              </w:rPr>
              <w:t>開発区域の概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開発面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開発可能面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区画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数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区画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工事着手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日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年　　　　月　　　　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工事完了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日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年　　　　月　　　　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９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Cs w:val="16"/>
              </w:rPr>
              <w:t>道路境界線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の</w:t>
            </w:r>
          </w:p>
          <w:p>
            <w:pPr>
              <w:pStyle w:val="Normal"/>
              <w:autoSpaceDE w:val="false"/>
              <w:ind w:left="420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16"/>
              </w:rPr>
              <w:t>標示方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法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Cs w:val="16"/>
              </w:rPr>
              <w:t>その他の事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項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第　　　　　　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年　　月　　日付けで申請のあった道路の位置の指定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指定変更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は、建築基準法第</w:t>
            </w:r>
            <w:r>
              <w:rPr>
                <w:rFonts w:cs="ＭＳ 明朝;MS Mincho" w:ascii="ＭＳ 明朝;MS Mincho" w:hAnsi="ＭＳ 明朝;MS Mincho"/>
                <w:szCs w:val="16"/>
              </w:rPr>
              <w:t>42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１項第５号の規定により指定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指定変更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　　　　　　　　　東近江市長　　　　　　　　　　　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受付欄</w:t>
            </w:r>
          </w:p>
        </w:tc>
        <w:tc>
          <w:tcPr>
            <w:tcW w:w="6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注１　用紙の大きさは、日本工業規格Ａ列４番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２　※欄は、記入しない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３　２欄は、道路部分について記入すること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４　氏名を記載し、押印することに代えて、署名することができる。</w:t>
            </w:r>
          </w:p>
        </w:tc>
      </w:tr>
      <w:tr>
        <w:trPr>
          <w:trHeight w:val="43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6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23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5:23:00Z</dcterms:modified>
  <cp:revision>2</cp:revision>
  <dc:subject/>
  <dc:title>○八日市市建築基準法等施行細則</dc:title>
</cp:coreProperties>
</file>