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点検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４項の規定により、定期点検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東近江市長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点検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点検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点検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点検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点検】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点検】</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点検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点検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点検者）</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点検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点検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ascii="ＭＳ 明朝;MS Mincho" w:hAnsi="ＭＳ 明朝;MS Mincho" w:cs="MFHSMincho-W3G02;HGPｺﾞｼｯｸE"/>
          <w:kern w:val="0"/>
          <w:szCs w:val="21"/>
        </w:rPr>
        <w:t>９</w:t>
      </w:r>
      <w:r>
        <w:rPr>
          <w:rFonts w:ascii="ＭＳ 明朝;MS Mincho" w:hAnsi="ＭＳ 明朝;MS Mincho" w:cs="ＭＳ明朝;HGPｺﾞｼｯｸE"/>
          <w:kern w:val="0"/>
          <w:szCs w:val="21"/>
        </w:rPr>
        <w:t>．排煙設備の点検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点検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給水設備及び排水設備の点検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85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510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335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点検者の氏名の記載を自署で行う場合においては、押印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点検者が２人以上のときは、代表となる点検者を点検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点検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点検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点検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点検対象の建築設備等に関する直前の完了検査について、それぞれ記入してください。　</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点検が終了した年月日を記入し、「ロ」は、点検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点検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点検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点検者並びに点検に係る建築設備に係るすべての点検者について記入してください。当該建築設備の点検を行った点検者が１人の場合は、その他の点検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点検者の有する資格について記入してください。点検者が建築設備検査員である場合は、建築設備検査員資格者証の交付番号を「建築設備検査員」の番号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点検者が法人に勤務している場合は、点検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点検者が法人に勤務している場合は、点検者の勤務先について記入し、点検者が法人に勤務していない場合は点検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点検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点検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点検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点検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7:00Z</dcterms:created>
  <dc:creator>oohashi</dc:creator>
  <dc:description/>
  <cp:keywords/>
  <dc:language>en-US</dc:language>
  <cp:lastModifiedBy>ﾆｼﾀﾞ ｺｳｻｸ</cp:lastModifiedBy>
  <cp:lastPrinted>2023-03-09T16:12:00Z</cp:lastPrinted>
  <dcterms:modified xsi:type="dcterms:W3CDTF">2023-03-09T07:22:00Z</dcterms:modified>
  <cp:revision>35</cp:revision>
  <dc:subject/>
  <dc:title>第三十六号の四様式（第六条関係）（Ａ４）</dc:title>
</cp:coreProperties>
</file>