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３号（第１９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名　　義　　変　　更　　届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ind w:firstLine="64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　様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20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住所又は主たる事務所の所在地　　　　　　　　　　　</w:t>
      </w:r>
    </w:p>
    <w:p>
      <w:pPr>
        <w:pStyle w:val="Normal"/>
        <w:autoSpaceDE w:val="false"/>
        <w:ind w:firstLine="320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氏名又は名称　　　　　　　　　　　　　　　　　</w:t>
      </w:r>
      <w:r>
        <w:rPr>
          <w:rFonts w:cs="ＭＳ 明朝;MS Mincho"/>
          <w:kern w:val="0"/>
          <w:szCs w:val="22"/>
        </w:rPr>
        <w:t>㊞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建築物のエネルギー消費性能の向上に関する法律施行細則第１９条第１項又は同条第３項の規定により届け出ます。</w:t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hanging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適合判定通知書交付年月日及び番号又は建築物エネルギー消費性能向上計画の認定年月日及び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　　　第　　　　　　　　　　　　号</w:t>
      </w:r>
    </w:p>
    <w:p>
      <w:pPr>
        <w:pStyle w:val="Normal"/>
        <w:rPr/>
      </w:pPr>
      <w:r>
        <w:rPr>
          <w:rFonts w:cs="ＭＳ 明朝;MS Mincho"/>
          <w:szCs w:val="22"/>
        </w:rPr>
        <w:t>２　建築物の位置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建築主の氏名</w:t>
      </w:r>
    </w:p>
    <w:tbl>
      <w:tblPr>
        <w:tblW w:w="890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9"/>
        <w:gridCol w:w="612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更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　リ　ガ　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　　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　便　番　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　　　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話　番　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更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　リ　ガ　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　　　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　便　番　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　　　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　話　番　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196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3"/>
        <w:gridCol w:w="650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7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　　　　　　　　　　号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※欄は、記入しないで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届出者及び建築主が法人である場合には、代表者の氏名を併せて記載して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氏名を記載し、押印することに代えて署名することができます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5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55:00Z</dcterms:modified>
  <cp:revision>2</cp:revision>
  <dc:subject/>
  <dc:title>滋賀県エネルギーの使用の合理化に関する法律施行細則</dc:title>
</cp:coreProperties>
</file>