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０号（第２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官民境界確定協議書閲覧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市道・法定外公共物・市有地　管理者</w:t>
      </w:r>
    </w:p>
    <w:p>
      <w:pPr>
        <w:pStyle w:val="Normal"/>
        <w:rPr/>
      </w:pPr>
      <w:r>
        <w:rPr/>
        <w:t>　　東近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官民境界確定協議書に関する現況平面図・横断面図・測点図又は座標リストの閲覧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>
          <w:bdr w:val="single" w:sz="4" w:space="0" w:color="000000"/>
        </w:rPr>
        <w:t>隣接土地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所　　　在　　　地　東近江市　　　　　　　　　町　字　　　　　　　　　　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確定日及び確定番号　　　　　年　　　月　　　日　　　　　　第　　　　　　号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所　　　在　　　地　東近江市　　　　　　　　　町　字　　　　　　　　　　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確定日及び確定番号　　　　　年　　　月　　　日　　　　　　第　　　　　　号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所　　　在　　　地　東近江市　　　　　　　　　町　字　　　　　　　　　　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確定日及び確定番号　　　　　年　　　月　　　日　　　　　　第　　　　　　号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閲覧目的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1"/>
        </w:numPr>
        <w:rPr/>
      </w:pPr>
      <w:r>
        <w:rPr/>
        <w:t>個人情報に関する項目等については、記載又は撮影及び情報の漏洩はしません。</w:t>
      </w:r>
    </w:p>
    <w:p>
      <w:pPr>
        <w:pStyle w:val="Normal"/>
        <w:numPr>
          <w:ilvl w:val="0"/>
          <w:numId w:val="1"/>
        </w:numPr>
        <w:rPr/>
      </w:pPr>
      <w:r>
        <w:rPr/>
        <w:t>目的外の使用、調査については行いません。</w:t>
      </w:r>
    </w:p>
    <w:p>
      <w:pPr>
        <w:pStyle w:val="Normal"/>
        <w:rPr/>
      </w:pPr>
      <w:r>
        <w:rPr>
          <w:bdr w:val="single" w:sz="4" w:space="0" w:color="000000"/>
        </w:rPr>
        <w:t>添付書類</w:t>
      </w:r>
    </w:p>
    <w:p>
      <w:pPr>
        <w:pStyle w:val="Normal"/>
        <w:ind w:firstLine="420"/>
        <w:rPr/>
      </w:pPr>
      <w:r>
        <w:rPr/>
        <w:t>位置図・委任状（任意様式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注意事項を遵守することを確約し、閲覧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申請者）住　所</w:t>
      </w:r>
    </w:p>
    <w:p>
      <w:pPr>
        <w:pStyle w:val="Normal"/>
        <w:ind w:firstLine="3990"/>
        <w:rPr/>
      </w:pPr>
      <w:r>
        <w:rPr/>
        <w:t>氏　名　　　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6:00Z</dcterms:created>
  <dc:creator>693</dc:creator>
  <dc:description/>
  <cp:keywords/>
  <dc:language>en-US</dc:language>
  <cp:lastModifiedBy>ﾀﾞｲﾉ ﾉﾌﾞﾕｷ</cp:lastModifiedBy>
  <cp:lastPrinted>2014-03-25T13:26:00Z</cp:lastPrinted>
  <dcterms:modified xsi:type="dcterms:W3CDTF">2014-04-14T08:42:00Z</dcterms:modified>
  <cp:revision>3</cp:revision>
  <dc:subject/>
  <dc:title>東近江市法定外公共物用途廃止等に関する要領</dc:title>
</cp:coreProperties>
</file>