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p>
      <w:pPr>
        <w:pStyle w:val="Normal"/>
        <w:jc w:val="center"/>
        <w:rPr/>
      </w:pPr>
      <w:r>
        <w:rPr/>
        <w:t>道路法第３２条道路占用許可申請書にかかる完了届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近江市長　様</w:t>
      </w:r>
    </w:p>
    <w:p>
      <w:pPr>
        <w:pStyle w:val="Normal"/>
        <w:ind w:firstLine="5460"/>
        <w:rPr/>
      </w:pPr>
      <w:r>
        <w:rPr/>
        <w:t>郵便番号</w:t>
      </w:r>
    </w:p>
    <w:p>
      <w:pPr>
        <w:pStyle w:val="Normal"/>
        <w:ind w:firstLine="5460"/>
        <w:rPr/>
      </w:pPr>
      <w:r>
        <w:rPr/>
        <w:t>住　　所</w:t>
      </w:r>
    </w:p>
    <w:p>
      <w:pPr>
        <w:pStyle w:val="Normal"/>
        <w:ind w:firstLine="5460"/>
        <w:rPr/>
      </w:pPr>
      <w:r>
        <w:rPr/>
        <w:t>氏　　名　　　　　　　　　㊞</w:t>
      </w:r>
    </w:p>
    <w:p>
      <w:pPr>
        <w:pStyle w:val="Normal"/>
        <w:ind w:firstLine="5966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ind w:firstLine="5985"/>
        <w:rPr/>
      </w:pPr>
      <w:r>
        <w:rPr/>
        <w:t>電話番号</w:t>
      </w:r>
    </w:p>
    <w:p>
      <w:pPr>
        <w:pStyle w:val="Normal"/>
        <w:ind w:firstLine="210"/>
        <w:rPr/>
      </w:pPr>
      <w:r>
        <w:rPr/>
        <w:t>　　年　　月　　日付け、東近江市管理指令第　　　号で許可を受けた工事は</w:t>
      </w:r>
    </w:p>
    <w:p>
      <w:pPr>
        <w:pStyle w:val="Normal"/>
        <w:ind w:firstLine="210"/>
        <w:rPr/>
      </w:pPr>
      <w:r>
        <w:rPr/>
        <w:t>　　年　　月　　日に完了しましたので完了届け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埋め戻し時写真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8800 h 194400"/>
                            <a:gd name="textAreaBottom" fmla="*/ 165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25"/>
                                <a:pt x="0" y="6450"/>
                              </a:cubicBezTo>
                              <a:lnTo>
                                <a:pt x="0" y="15150"/>
                              </a:lnTo>
                              <a:cubicBezTo>
                                <a:pt x="0" y="1837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6pt;margin-top:5.6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71755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6280 h 194400"/>
                            <a:gd name="textAreaBottom" fmla="*/ 168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920"/>
                                <a:pt x="21600" y="5840"/>
                              </a:cubicBezTo>
                              <a:lnTo>
                                <a:pt x="21600" y="15760"/>
                              </a:lnTo>
                              <a:cubicBezTo>
                                <a:pt x="21600" y="1868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6.6pt;margin-top:5.6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各層ごとの転圧状況　砂の場合は、たこ等を使用しての転圧時</w:t>
      </w:r>
    </w:p>
    <w:p>
      <w:pPr>
        <w:pStyle w:val="Normal"/>
        <w:rPr/>
      </w:pPr>
      <w:r>
        <w:rPr/>
        <w:t>　　　掘削前　掘削時　埋戻し時　転圧時　の各工程ご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本舗装完了時の写真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114300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8800 h 194400"/>
                            <a:gd name="textAreaBottom" fmla="*/ 165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25"/>
                                <a:pt x="0" y="6450"/>
                              </a:cubicBezTo>
                              <a:lnTo>
                                <a:pt x="0" y="15150"/>
                              </a:lnTo>
                              <a:cubicBezTo>
                                <a:pt x="0" y="1837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5.6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71755</wp:posOffset>
                </wp:positionV>
                <wp:extent cx="114300" cy="3429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520 h 194400"/>
                            <a:gd name="textAreaBottom" fmla="*/ 1738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300"/>
                                <a:pt x="21600" y="4600"/>
                              </a:cubicBezTo>
                              <a:lnTo>
                                <a:pt x="21600" y="17000"/>
                              </a:lnTo>
                              <a:cubicBezTo>
                                <a:pt x="21600" y="193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5.6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前景がわかり舗装の面積がわかるように撮れてい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4" w:type="dxa"/>
        <w:jc w:val="left"/>
        <w:tblInd w:w="-1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4"/>
      </w:tblGrid>
      <w:tr>
        <w:trPr>
          <w:trHeight w:val="100" w:hRule="atLeast"/>
        </w:trPr>
        <w:tc>
          <w:tcPr>
            <w:tcW w:w="113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法第３２条道路占用許可申請書にかかる完了検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届けのあった本件について完成と認めます。</w:t>
      </w:r>
    </w:p>
    <w:p>
      <w:pPr>
        <w:pStyle w:val="Normal"/>
        <w:ind w:firstLine="4830"/>
        <w:rPr/>
      </w:pPr>
      <w:r>
        <w:rPr/>
        <w:t>検査員　都市整備部　管理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4:00Z</dcterms:created>
  <dc:creator>東近江市</dc:creator>
  <dc:description/>
  <cp:keywords/>
  <dc:language>en-US</dc:language>
  <cp:lastModifiedBy>cj7t1273</cp:lastModifiedBy>
  <dcterms:modified xsi:type="dcterms:W3CDTF">2019-05-14T06:13:00Z</dcterms:modified>
  <cp:revision>3</cp:revision>
  <dc:subject/>
  <dc:title>別記様式第２号</dc:title>
</cp:coreProperties>
</file>