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近江市ファームトピア蒲生野市民農園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申請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7620</wp:posOffset>
                </wp:positionV>
                <wp:extent cx="418338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4281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2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（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　　　　　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1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FAX(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お持ちの方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間の連絡先（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0.1pt;mso-wrap-distance-left:7.1pt;mso-wrap-distance-right:7.1pt;mso-wrap-distance-top:0pt;mso-wrap-distance-bottom:0pt;margin-top:0.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4281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2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</w:rPr>
                              <w:t xml:space="preserve">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な）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3" w:hanging="0"/>
                              <w:jc w:val="right"/>
                              <w:rPr/>
                            </w:pPr>
                            <w:r>
                              <w:rPr/>
                              <w:t>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1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FAX(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お持ちの方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昼間の連絡先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東近江市ファームトピア蒲生野の市民農園を利用したいので、許可されるよう申請します。</w:t>
      </w:r>
    </w:p>
    <w:p>
      <w:pPr>
        <w:pStyle w:val="Normal"/>
        <w:ind w:firstLine="228"/>
        <w:rPr/>
      </w:pPr>
      <w:r>
        <w:rPr>
          <w:spacing w:val="4"/>
        </w:rPr>
        <w:t>なお、利用にあたっては、「東近江市ファームトピア蒲生野条例」及び「東近江市</w:t>
      </w:r>
      <w:r>
        <w:rPr/>
        <w:t>ファームトピア蒲生野条例施行規則」の規定を順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27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95"/>
        <w:gridCol w:w="2295"/>
      </w:tblGrid>
      <w:tr>
        <w:trPr>
          <w:trHeight w:val="103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w w:val="92"/>
                <w:kern w:val="0"/>
              </w:rPr>
              <w:t>利用したい市民農園</w:t>
            </w:r>
            <w:r>
              <w:rPr>
                <w:w w:val="9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区画及び区画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画）</w:t>
            </w:r>
          </w:p>
          <w:p>
            <w:pPr>
              <w:pStyle w:val="Normal"/>
              <w:ind w:firstLine="440"/>
              <w:rPr/>
            </w:pPr>
            <w:r>
              <w:rPr/>
              <w:t>大・中・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79" w:leader="none"/>
              </w:tabs>
              <w:rPr/>
            </w:pPr>
            <w:r>
              <w:rPr/>
              <w:t>（区画数）</w:t>
            </w:r>
          </w:p>
          <w:p>
            <w:pPr>
              <w:pStyle w:val="Normal"/>
              <w:tabs>
                <w:tab w:val="clear" w:pos="840"/>
                <w:tab w:val="right" w:pos="2079" w:leader="none"/>
              </w:tabs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105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利用したい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～令和　年　月　日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に利用した区画の状況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前年度に利用された方のみ記入ください。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　提出先：東近江市農林水産部農業水産課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1:00Z</dcterms:created>
  <dc:creator>岸村裕美</dc:creator>
  <dc:description/>
  <cp:keywords/>
  <dc:language>en-US</dc:language>
  <cp:lastModifiedBy>1881</cp:lastModifiedBy>
  <cp:lastPrinted>2019-03-11T09:20:00Z</cp:lastPrinted>
  <dcterms:modified xsi:type="dcterms:W3CDTF">2019-12-02T07:11:00Z</dcterms:modified>
  <cp:revision>8</cp:revision>
  <dc:subject/>
  <dc:title>様式第１号</dc:title>
</cp:coreProperties>
</file>