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4"/>
      </w:tblGrid>
      <w:tr>
        <w:trPr>
          <w:trHeight w:val="13431" w:hRule="atLeas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）１．この届出書は、利用者との契約が終了した場合、速やかに東近江市へ提出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635</wp:posOffset>
                      </wp:positionV>
                      <wp:extent cx="5581015" cy="7719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771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93"/>
                                    <w:gridCol w:w="616"/>
                                    <w:gridCol w:w="468"/>
                                    <w:gridCol w:w="468"/>
                                    <w:gridCol w:w="468"/>
                                    <w:gridCol w:w="468"/>
                                    <w:gridCol w:w="468"/>
                                    <w:gridCol w:w="468"/>
                                    <w:gridCol w:w="162"/>
                                    <w:gridCol w:w="306"/>
                                    <w:gridCol w:w="468"/>
                                    <w:gridCol w:w="468"/>
                                    <w:gridCol w:w="468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居宅介護支援業務終了届出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被保険者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生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性　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</w:trPr>
                                    <w:tc>
                                      <w:tcPr>
                                        <w:tcW w:w="4109" w:type="dxa"/>
                                        <w:gridSpan w:val="2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終　　了　　</w:t>
                                        </w:r>
                                        <w:r>
                                          <w:rPr/>
                                          <w:t>事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/>
                                          <w:t>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該当するところに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○印をしてくだ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介護保険施設へ入所のた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20"/>
                                          <w:ind w:left="420" w:hanging="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要介護でなくなったた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利用者死亡のため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その他（　　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終　了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6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78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東近江市長　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上記の者の居宅介護支援業務が終了しましたので届出しま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居宅介護支援事業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事業所名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担当ケアマネジャー氏名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70"/>
                                          <w:rPr/>
                                        </w:pPr>
                                        <w:r>
                                          <w:rPr/>
                                          <w:t>電話番号　　　　　（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607.85pt;mso-wrap-distance-left:7.1pt;mso-wrap-distance-right:7.1pt;mso-wrap-distance-top:0pt;mso-wrap-distance-bottom:0pt;margin-top:0.0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93"/>
                              <w:gridCol w:w="61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162"/>
                              <w:gridCol w:w="306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居宅介護支援業務終了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保険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　　了　　</w:t>
                                  </w:r>
                                  <w:r>
                                    <w:rPr/>
                                    <w:t>事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該当するところ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○印を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介護保険施設へ入所のた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要介護でなくなったた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利用者死亡のた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その他（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　了　年　月　日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東近江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上記の者の居宅介護支援業務が終了しましたので届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居宅介護支援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事業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担当ケアマネジャー氏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/>
                                    <w:t>電話番号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0:00Z</dcterms:created>
  <dc:creator>ﾄﾉﾑﾗ ﾄｼｵ</dc:creator>
  <dc:description/>
  <cp:keywords/>
  <dc:language>en-US</dc:language>
  <cp:lastModifiedBy>ｷｼﾓﾄ ｶﾎ</cp:lastModifiedBy>
  <dcterms:modified xsi:type="dcterms:W3CDTF">2021-06-10T08:42:00Z</dcterms:modified>
  <cp:revision>7</cp:revision>
  <dc:subject/>
  <dc:title/>
</cp:coreProperties>
</file>