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FFFF"/>
        </w:rPr>
      </w:pPr>
      <w:bookmarkStart w:id="0" w:name="OLE_LINK10"/>
      <w:bookmarkStart w:id="1" w:name="OLE_LINK8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FFFFFF"/>
        </w:rPr>
        <w:t>様式第３号（第６条関係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 入 等 申 告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近江市長　様</w:t>
      </w:r>
    </w:p>
    <w:p>
      <w:pPr>
        <w:pStyle w:val="Normal"/>
        <w:ind w:firstLine="5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請 者　　住　所</w:t>
      </w:r>
    </w:p>
    <w:p>
      <w:pPr>
        <w:pStyle w:val="Normal"/>
        <w:ind w:firstLine="49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被保険者）　氏　名</w:t>
      </w:r>
    </w:p>
    <w:p>
      <w:pPr>
        <w:pStyle w:val="Normal"/>
        <w:spacing w:lineRule="exact" w:line="600"/>
        <w:ind w:firstLine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私の収入の状況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６年中の収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①年金収入等　　□受給している（下記に記入してください。）　　</w:t>
      </w:r>
      <w:r>
        <w:rPr/>
        <w:t>□受給していない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105"/>
        <w:gridCol w:w="2356"/>
      </w:tblGrid>
      <w:tr>
        <w:trPr>
          <w:trHeight w:val="285" w:hRule="atLeast"/>
        </w:trPr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している年金の種類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受給額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国民年金　　２．老齢福祉年金　　３．厚生年金　　４．共済年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遺族年金　　６．障害年金　　７．恩給　　８．その他（　　　　　　　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国民年金　　２．老齢福祉年金　　３．厚生年金　　４．共済年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遺族年金　　６．障害年金　　７．恩給　　　８．その他（　　　　　　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1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内容のわかる書類（公的年金等の源泉徴収票・支給決定通知書、</w:t>
            </w:r>
          </w:p>
          <w:p>
            <w:pPr>
              <w:pStyle w:val="Normal"/>
              <w:spacing w:lineRule="exact" w:line="240"/>
              <w:ind w:left="1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振込口座の通帳等）のコピーを添付してください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①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年金以外の収入（仕送りを除く。）　　□あり（下記に記入してください。）　　　□なし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105"/>
        <w:gridCol w:w="2356"/>
      </w:tblGrid>
      <w:tr>
        <w:trPr/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入　区　分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入　額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給与収入　　２．事業収入（　　　　　　　）　　３．財産収入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利子・配当収入　　５．その他収入（　　　　　　　　　　　　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給与収入　　２．事業収入（　　　　　　　）　　３．財産収入（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利子・配当収入　　５．その他収入（　　　　　　　　　　　　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3648710" cy="521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71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hanging="1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収入…農業、小売業、サービス業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収入…地代、家賃、間代、使用料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収入…不動産、動産の処分による収入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3pt;height:41.1pt;mso-wrap-distance-left:9.05pt;mso-wrap-distance-right:9.05pt;mso-wrap-distance-top:0pt;mso-wrap-distance-bottom:0pt;margin-top:1.3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収入…農業、小売業、サービス業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収入…地代、家賃、間代、使用料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収入…不動産、動産の処分による収入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②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③仕送り・援助金（施設等への支払い援助等を含む。）　□あり　　　　　　　　</w:t>
      </w:r>
      <w:r>
        <w:rPr/>
        <w:t>　　□なし</w:t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978"/>
        <w:gridCol w:w="1105"/>
        <w:gridCol w:w="2356"/>
      </w:tblGrid>
      <w:tr>
        <w:trPr>
          <w:trHeight w:val="32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　柄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間 総 額</w:t>
            </w:r>
          </w:p>
        </w:tc>
      </w:tr>
      <w:tr>
        <w:trPr>
          <w:trHeight w:val="411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618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③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34645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892"/>
                              <w:gridCol w:w="234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ア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の収入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①＋②＋③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6pt;mso-wrap-distance-left:7.1pt;mso-wrap-distance-right:0pt;mso-wrap-distance-top:0pt;mso-wrap-distance-bottom:0pt;margin-top:8.6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892"/>
                        <w:gridCol w:w="234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ア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の収入合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①＋②＋③）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720"/>
        <w:ind w:firstLine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私以外の世帯全員の収入の状況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６年中の収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603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21"/>
        <w:gridCol w:w="870"/>
        <w:gridCol w:w="657"/>
        <w:gridCol w:w="490"/>
        <w:gridCol w:w="1400"/>
        <w:gridCol w:w="490"/>
        <w:gridCol w:w="1862"/>
      </w:tblGrid>
      <w:tr>
        <w:trPr/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員氏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の収入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以外の収入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の種類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区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</w:t>
            </w:r>
          </w:p>
        </w:tc>
      </w:tr>
      <w:tr>
        <w:trPr>
          <w:trHeight w:val="453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5430</wp:posOffset>
                      </wp:positionV>
                      <wp:extent cx="2947035" cy="1319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192" w:hanging="1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年金収入がわかる書類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1" w:hanging="1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入区分…給与収入、事業収入、財産収入、利子・配当収入、その他収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裏面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05pt;height:103.9pt;mso-wrap-distance-left:9.05pt;mso-wrap-distance-right:9.05pt;mso-wrap-distance-top:0pt;mso-wrap-distance-bottom:0pt;margin-top:20.9pt;mso-position-vertical-relative:text;margin-left:-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年金収入がわかる書類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入区分…給与収入、事業収入、財産収入、利子・配当収入、その他収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裏面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470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以外の世帯員の収入合計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Start w:id="9" w:name="OLE_LINK2"/>
      <w:bookmarkEnd w:id="7"/>
      <w:bookmarkEnd w:id="8"/>
      <w:bookmarkEnd w:id="9"/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888615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36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帯全員の収入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ア）＋（イ）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28.5pt;mso-wrap-distance-left:7.1pt;mso-wrap-distance-right:0pt;mso-wrap-distance-top:0pt;mso-wrap-distance-bottom:0pt;margin-top:13.5pt;mso-position-vertical-relative:text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36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帯全員の収入合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ア）＋（イ）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0"/>
        <w:ind w:firstLine="222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0" w:name="OLE_LINK9"/>
      <w:bookmarkStart w:id="11" w:name="OLE_LINK7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私の預貯金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預貯金、株券、債権等）</w:t>
      </w:r>
    </w:p>
    <w:tbl>
      <w:tblPr>
        <w:tblW w:w="9608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16"/>
        <w:gridCol w:w="1274"/>
        <w:gridCol w:w="766"/>
        <w:gridCol w:w="1641"/>
        <w:gridCol w:w="2483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類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無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先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等の額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預貯金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預貯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価証券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預貯金通帳、証書等のコピーを添付してください。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left="-4" w:right="-126" w:hanging="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ウ）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計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atLeast" w:line="520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私以外の世帯員の預貯金等の状況</w:t>
      </w:r>
      <w:r>
        <w:rPr/>
        <w:t>（預貯金、株券、債権等）</w:t>
      </w:r>
    </w:p>
    <w:tbl>
      <w:tblPr>
        <w:tblW w:w="960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583"/>
        <w:gridCol w:w="634"/>
        <w:gridCol w:w="1680"/>
        <w:gridCol w:w="2450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員氏名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類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先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等の額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預貯金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預貯金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：　　　　　）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価証券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預貯金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預貯金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：　　　　　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価証券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預貯金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預貯金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続柄：　　　　　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価証券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8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預貯金通帳、証書等のコピーを添付してください。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left="-11" w:hanging="6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エ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838450" cy="361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246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帯全員の預貯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ウ）＋（エ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8.5pt;mso-wrap-distance-left:7.1pt;mso-wrap-distance-right:0pt;mso-wrap-distance-top:0pt;mso-wrap-distance-bottom:0pt;margin-top:8.3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246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帯全員の預貯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ウ）＋（エ）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200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私の被扶養状況</w:t>
      </w:r>
    </w:p>
    <w:p>
      <w:pPr>
        <w:pStyle w:val="Normal"/>
        <w:spacing w:lineRule="exact" w:line="360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市</w:t>
      </w:r>
      <w:r>
        <w:rPr/>
        <w:t>民税の扶養控除において</w:t>
      </w:r>
    </w:p>
    <w:tbl>
      <w:tblPr>
        <w:tblW w:w="945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84"/>
        <w:gridCol w:w="1326"/>
        <w:gridCol w:w="2873"/>
        <w:gridCol w:w="1675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扶養親族となっている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⇒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者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扶養親族となっていない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：</w:t>
            </w:r>
          </w:p>
        </w:tc>
      </w:tr>
    </w:tbl>
    <w:p>
      <w:pPr>
        <w:pStyle w:val="Normal"/>
        <w:spacing w:lineRule="exact" w:line="36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②健康保険等の医療保険において</w:t>
      </w:r>
    </w:p>
    <w:tbl>
      <w:tblPr>
        <w:tblW w:w="945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84"/>
        <w:gridCol w:w="1326"/>
        <w:gridCol w:w="2873"/>
        <w:gridCol w:w="1675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扶養者となっている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⇒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者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扶養者となっていない</w:t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：</w:t>
            </w:r>
          </w:p>
        </w:tc>
      </w:tr>
    </w:tbl>
    <w:p>
      <w:pPr>
        <w:pStyle w:val="Normal"/>
        <w:spacing w:lineRule="exact" w:line="580"/>
        <w:ind w:firstLine="2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日常生活のために必要な資産以外の資産（居住用以外の土地、家屋等）の所有状況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所有してい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山林・雑種地・店舗・事務所・その他（　　　　　　　　　）</w:t>
      </w:r>
    </w:p>
    <w:p>
      <w:pPr>
        <w:pStyle w:val="Normal"/>
        <w:spacing w:lineRule="atLeast" w:line="24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□所有していない</w:t>
      </w:r>
    </w:p>
    <w:p>
      <w:pPr>
        <w:pStyle w:val="Normal"/>
        <w:spacing w:lineRule="exact" w:line="580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介護保険料の納入状況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□滞納している　　　</w:t>
      </w:r>
    </w:p>
    <w:p>
      <w:pPr>
        <w:pStyle w:val="Normal"/>
        <w:spacing w:lineRule="atLeast" w:line="240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滞納していない</w:t>
      </w:r>
    </w:p>
    <w:p>
      <w:pPr>
        <w:pStyle w:val="Normal"/>
        <w:spacing w:lineRule="atLeast" w:line="240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52070</wp:posOffset>
                </wp:positionV>
                <wp:extent cx="6351270" cy="1042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042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私及び私の属する世帯員の収入等は、上記のとおり相違ありません。なお、事実と異なることが判明した場合は、軽減認定を取り消されても異議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32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氏名　　　　　　　　　　　　　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1pt;height:82.1pt;mso-wrap-distance-left:9.05pt;mso-wrap-distance-right:9.05pt;mso-wrap-distance-top:0pt;mso-wrap-distance-bottom:0pt;margin-top:4.1pt;mso-position-vertical-relative:text;margin-left: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私及び私の属する世帯員の収入等は、上記のとおり相違ありません。なお、事実と異なることが判明した場合は、軽減認定を取り消されても異議ありません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32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氏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15" w:name="OLE_LINK10"/>
      <w:bookmarkStart w:id="16" w:name="OLE_LINK8"/>
      <w:bookmarkStart w:id="17" w:name="OLE_LINK2"/>
      <w:bookmarkStart w:id="18" w:name="OLE_LINK9"/>
      <w:bookmarkStart w:id="19" w:name="OLE_LINK7"/>
      <w:bookmarkStart w:id="20" w:name="OLE_LINK6"/>
      <w:bookmarkStart w:id="21" w:name="OLE_LINK5"/>
      <w:bookmarkStart w:id="22" w:name="OLE_LINK4"/>
      <w:bookmarkStart w:id="23" w:name="OLE_LINK10"/>
      <w:bookmarkStart w:id="24" w:name="OLE_LINK8"/>
      <w:bookmarkStart w:id="25" w:name="OLE_LINK2"/>
      <w:bookmarkStart w:id="26" w:name="OLE_LINK9"/>
      <w:bookmarkStart w:id="27" w:name="OLE_LINK7"/>
      <w:bookmarkStart w:id="28" w:name="OLE_LINK6"/>
      <w:bookmarkStart w:id="29" w:name="OLE_LINK5"/>
      <w:bookmarkStart w:id="30" w:name="OLE_LINK4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AndChars" w:linePitch="4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2:00Z</dcterms:created>
  <dc:creator>1215</dc:creator>
  <dc:description/>
  <cp:keywords/>
  <dc:language>en-US</dc:language>
  <cp:lastModifiedBy>ｵｶﾓﾄ ﾔﾁﾖ</cp:lastModifiedBy>
  <cp:lastPrinted>2017-05-18T21:53:00Z</cp:lastPrinted>
  <dcterms:modified xsi:type="dcterms:W3CDTF">2025-06-04T05:58:00Z</dcterms:modified>
  <cp:revision>13</cp:revision>
  <dc:subject/>
  <dc:title>様式第２号</dc:title>
</cp:coreProperties>
</file>