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会福祉法人等利用者負担軽減対象確認申請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〉</w:t>
      </w:r>
    </w:p>
    <w:tbl>
      <w:tblPr>
        <w:tblW w:w="104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4"/>
        <w:gridCol w:w="3016"/>
        <w:gridCol w:w="642"/>
        <w:gridCol w:w="1657"/>
        <w:gridCol w:w="677"/>
        <w:gridCol w:w="2682"/>
      </w:tblGrid>
      <w:tr>
        <w:trPr>
          <w:trHeight w:val="232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２１３０</w:t>
            </w:r>
          </w:p>
        </w:tc>
      </w:tr>
      <w:tr>
        <w:trPr>
          <w:trHeight w:val="709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firstLine="37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41" w:firstLine="39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－　　　　－　　　　　　）</w:t>
            </w:r>
          </w:p>
        </w:tc>
      </w:tr>
      <w:tr>
        <w:trPr>
          <w:trHeight w:val="4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法人等による利用者負担軽減を受けたいため</w:t>
            </w:r>
          </w:p>
        </w:tc>
      </w:tr>
      <w:tr>
        <w:trPr>
          <w:trHeight w:val="20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計中心者に○を付けてください。</w:t>
            </w:r>
          </w:p>
        </w:tc>
      </w:tr>
      <w:tr>
        <w:trPr>
          <w:trHeight w:val="5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構成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76" w:hRule="exact"/>
        </w:trPr>
        <w:tc>
          <w:tcPr>
            <w:tcW w:w="104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長　　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福祉法人等による利用者負担の軽減措置を受けたいので、上記のとおり申請します。</w:t>
            </w:r>
          </w:p>
          <w:p>
            <w:pPr>
              <w:pStyle w:val="TextBodyIndent"/>
              <w:ind w:left="458" w:hanging="45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なお、この申請に伴う軽減の対象者の要件確認のため、私及び私の属する世帯員の住民基本台帳、市民税・県民税の課税状況、固定資産課税台帳その他公簿を閲覧することに同意します。</w:t>
            </w:r>
          </w:p>
          <w:p>
            <w:pPr>
              <w:pStyle w:val="Normal"/>
              <w:spacing w:lineRule="exact" w:line="500"/>
              <w:ind w:firstLine="10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ind w:firstLine="13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住　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申 請 者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被保険者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　名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市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5570</wp:posOffset>
                </wp:positionH>
                <wp:positionV relativeFrom="page">
                  <wp:posOffset>7249160</wp:posOffset>
                </wp:positionV>
                <wp:extent cx="661987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816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書類等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確認書類〔　　　　　　　　　　　　　　　　　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民税世帯課税状況 　→　　課税世帯　・　非課税世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活保護受給者　　→　該当　・　非該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老齢福祉年金受給者　 →　該当　・　非該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世帯収入額　　→　　　 　　　　　　　　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円＋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帯員数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世帯預金額　　→　　 　　　　　　　　　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基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円＋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帯員数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世帯の居住用以外の資産 　→　所有あり　・　所有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扶養状況　　→　扶養あり　・　扶養なし    　介護保険料滞納　　→　有 ・ 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認定結果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非該当　　・　　該当　⇒　　　２５　・　５０　・　１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日　　　令和　　　年　　　月　　　日　　　（確認者　　　　　　）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   年   月   日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適用年月日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   年   月   日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92" w:hanging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年 　月　　日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3.85pt;mso-wrap-distance-left:7.1pt;mso-wrap-distance-right:7.1pt;mso-wrap-distance-top:0pt;mso-wrap-distance-bottom:0pt;margin-top:570.8pt;mso-position-vertical-relative:page;margin-left:9.1pt;mso-position-horizontal-relative:margin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816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書類等</w:t>
                            </w:r>
                          </w:p>
                        </w:tc>
                        <w:tc>
                          <w:tcPr>
                            <w:tcW w:w="8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確認書類〔　　　　　　　　　　　　　　　　　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8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税世帯課税状況 　→　　課税世帯　・　非課税世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活保護受給者　　→　該当　・　非該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老齢福祉年金受給者　 →　該当　・　非該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世帯収入額　　→　　　 　　　　　　　　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基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円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帯員数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世帯預金額　　→　　 　　　　　　　　　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基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円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帯員数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世帯の居住用以外の資産 　→　所有あり　・　所有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扶養状況　　→　扶養あり　・　扶養なし    　介護保険料滞納　　→　有 ・ 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認定結果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非該当　　・　　該当　⇒　　　２５　・　５０　・　１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日　　　令和　　　年　　　月　　　日　　　（確認者　　　　　　）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   年   月   日</w:t>
                            </w:r>
                          </w:p>
                        </w:tc>
                        <w:tc>
                          <w:tcPr>
                            <w:tcW w:w="8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適用年月日</w:t>
                            </w:r>
                          </w:p>
                        </w:tc>
                        <w:tc>
                          <w:tcPr>
                            <w:tcW w:w="8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   年   月   日</w:t>
                            </w:r>
                          </w:p>
                        </w:tc>
                        <w:tc>
                          <w:tcPr>
                            <w:tcW w:w="8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8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92" w:hanging="55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年 　月　　日</w:t>
                            </w:r>
                          </w:p>
                        </w:tc>
                        <w:tc>
                          <w:tcPr>
                            <w:tcW w:w="8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2531110</wp:posOffset>
            </wp:positionV>
            <wp:extent cx="221805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536190</wp:posOffset>
                </wp:positionV>
                <wp:extent cx="4337685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88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5"/>
                                <w:w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88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5"/>
                                <w:w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5"/>
                                <w:w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　　　　氏名　　　　　　　　　　　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M" w:hAnsi="HGPｺﾞｼｯｸM" w:eastAsia="HGPｺﾞｼｯｸM" w:cs="HGPｺﾞｼｯｸM"/>
                                <w:spacing w:val="15"/>
                                <w:w w:val="8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15"/>
                                <w:w w:val="88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5pt;height:53.2pt;mso-wrap-distance-left:9.05pt;mso-wrap-distance-right:9.05pt;mso-wrap-distance-top:0pt;mso-wrap-distance-bottom:0pt;margin-top:199.7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firstLine="886"/>
                        <w:rPr>
                          <w:rFonts w:ascii="ＭＳ ゴシック;MS Gothic" w:hAnsi="ＭＳ ゴシック;MS Gothic" w:eastAsia="ＭＳ ゴシック;MS Gothic" w:cs="ＭＳ ゴシック;MS Gothic"/>
                          <w:spacing w:val="15"/>
                          <w:w w:val="88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w w:val="88"/>
                          <w:kern w:val="0"/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886"/>
                        <w:rPr>
                          <w:rFonts w:ascii="ＭＳ ゴシック;MS Gothic" w:hAnsi="ＭＳ ゴシック;MS Gothic" w:eastAsia="ＭＳ ゴシック;MS Gothic" w:cs="ＭＳ ゴシック;MS Gothic"/>
                          <w:spacing w:val="15"/>
                          <w:w w:val="88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8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15"/>
                          <w:w w:val="88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w w:val="88"/>
                          <w:kern w:val="0"/>
                          <w:sz w:val="22"/>
                          <w:szCs w:val="22"/>
                        </w:rPr>
                        <w:t>　　　　氏名　　　　　　　　　　　電話番号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M" w:hAnsi="HGPｺﾞｼｯｸM" w:eastAsia="HGPｺﾞｼｯｸM" w:cs="HGPｺﾞｼｯｸM"/>
                          <w:spacing w:val="15"/>
                          <w:w w:val="88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pacing w:val="15"/>
                          <w:w w:val="88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72288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提出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4.4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提出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11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Ｐゴシック" w:hAnsi="ＭＳ Ｐゴシック" w:eastAsia="ＭＳ Ｐゴシック" w:cs="ＭＳ Ｐゴシック"/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2:00Z</dcterms:created>
  <dc:creator>426</dc:creator>
  <dc:description/>
  <cp:keywords/>
  <dc:language>en-US</dc:language>
  <cp:lastModifiedBy>ｵｶﾓﾄ ﾔﾁﾖ</cp:lastModifiedBy>
  <cp:lastPrinted>2021-06-07T21:20:00Z</cp:lastPrinted>
  <dcterms:modified xsi:type="dcterms:W3CDTF">2025-06-02T07:13:00Z</dcterms:modified>
  <cp:revision>18</cp:revision>
  <dc:subject/>
  <dc:title>様式第2号（第6条関係）　社会福祉法人等利用者負担軽減対象確認申請書　　　 　＜H２３＞</dc:title>
</cp:coreProperties>
</file>