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開 発 計 画 事 前 審 査 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近江市長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願出者　住　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　話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開発計画について事前審査を受けたく願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70"/>
        <w:gridCol w:w="1785"/>
        <w:gridCol w:w="1050"/>
        <w:gridCol w:w="1695"/>
        <w:gridCol w:w="995"/>
        <w:gridCol w:w="1575"/>
        <w:gridCol w:w="1050"/>
        <w:gridCol w:w="840"/>
      </w:tblGrid>
      <w:tr>
        <w:trPr>
          <w:trHeight w:val="23" w:hRule="atLeast"/>
          <w:cantSplit w:val="true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開　　　発　　　計　　　画　　　の　　　概　　　要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開　発　目　的</w:t>
            </w:r>
          </w:p>
        </w:tc>
        <w:tc>
          <w:tcPr>
            <w:tcW w:w="7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２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開発区域の位置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　東近江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３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開発区域の面積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6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㎡　</w:t>
            </w:r>
          </w:p>
          <w:p>
            <w:pPr>
              <w:pStyle w:val="Normal"/>
              <w:ind w:right="76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４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開発区域の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60020</wp:posOffset>
                      </wp:positionV>
                      <wp:extent cx="66675" cy="4572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8pt;margin-top:12.6pt;width:5.2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162560</wp:posOffset>
                      </wp:positionV>
                      <wp:extent cx="66675" cy="4572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2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2.9pt;margin-top:12.8pt;width:5.2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63" w:right="237" w:hanging="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該当する事項を</w:t>
            </w:r>
          </w:p>
          <w:p>
            <w:pPr>
              <w:pStyle w:val="Normal"/>
              <w:ind w:left="263" w:right="237" w:hanging="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で囲んで下さ</w:t>
            </w:r>
          </w:p>
          <w:p>
            <w:pPr>
              <w:pStyle w:val="Normal"/>
              <w:ind w:left="263" w:right="237" w:hanging="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4-1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4-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4-3</w:t>
            </w:r>
          </w:p>
        </w:tc>
      </w:tr>
      <w:tr>
        <w:trPr>
          <w:trHeight w:val="246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市街化区域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3"/>
                <w:szCs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3"/>
                <w:szCs w:val="1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3"/>
                <w:szCs w:val="13"/>
              </w:rPr>
              <w:t>用途地域を記載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3"/>
                <w:szCs w:val="13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関係法令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firstLine="117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砂　防　法</w:t>
            </w:r>
          </w:p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地すべり等防止法</w:t>
            </w:r>
          </w:p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河　川　法</w:t>
            </w:r>
          </w:p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道　路　法</w:t>
            </w:r>
          </w:p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森　林　法</w:t>
            </w:r>
          </w:p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自然公園法</w:t>
            </w:r>
          </w:p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農　地　法</w:t>
            </w:r>
          </w:p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法定外公共物</w:t>
            </w:r>
          </w:p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里道・水路）</w:t>
            </w:r>
          </w:p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文化財保護法</w:t>
            </w:r>
          </w:p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風致地区</w:t>
            </w:r>
          </w:p>
          <w:p>
            <w:pPr>
              <w:pStyle w:val="Normal"/>
              <w:ind w:left="1" w:firstLine="127"/>
              <w:rPr>
                <w:rFonts w:ascii="ＭＳ ゴシック;MS Gothic" w:hAnsi="ＭＳ ゴシック;MS Gothic" w:eastAsia="ＭＳ ゴシック;MS Gothic" w:cs="ＭＳ ゴシック;MS Gothic"/>
                <w:w w:val="8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7"/>
                <w:szCs w:val="17"/>
              </w:rPr>
              <w:t>急傾斜地崩壊危険区域</w:t>
            </w:r>
          </w:p>
          <w:p>
            <w:pPr>
              <w:pStyle w:val="Normal"/>
              <w:ind w:firstLine="117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災害危険区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登記簿謄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の地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7"/>
                <w:szCs w:val="17"/>
              </w:rPr>
              <w:t>１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宅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山　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雑種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その他</w:t>
            </w:r>
          </w:p>
        </w:tc>
      </w:tr>
      <w:tr>
        <w:trPr>
          <w:trHeight w:val="246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7"/>
                <w:szCs w:val="17"/>
              </w:rPr>
              <w:t>市街化調整区域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7"/>
                <w:szCs w:val="17"/>
              </w:rPr>
              <w:t>法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7"/>
                <w:szCs w:val="17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7"/>
                <w:szCs w:val="17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7"/>
                <w:szCs w:val="17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7"/>
                <w:szCs w:val="17"/>
              </w:rPr>
              <w:t>号　　該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提案基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現況の地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宅　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山　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雑種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17"/>
                <w:szCs w:val="17"/>
              </w:rPr>
              <w:t>非線引都市計画区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7"/>
                <w:szCs w:val="17"/>
              </w:rPr>
              <w:t>都市計画区域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５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設計者の住所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9"/>
                <w:kern w:val="0"/>
                <w:sz w:val="19"/>
                <w:szCs w:val="19"/>
              </w:rPr>
              <w:t>氏名及び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　 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TEL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設計資格（該当条項記載のこと）</w:t>
            </w:r>
          </w:p>
          <w:p>
            <w:pPr>
              <w:pStyle w:val="Normal"/>
              <w:ind w:firstLine="38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60020</wp:posOffset>
                      </wp:positionV>
                      <wp:extent cx="66675" cy="2286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86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12.6pt;width:5.2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63830</wp:posOffset>
                      </wp:positionV>
                      <wp:extent cx="66675" cy="228600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6600" cy="22860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05pt;margin-top:12.9pt;width:5.2pt;height:17.9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条､省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条</w:t>
            </w:r>
          </w:p>
          <w:p>
            <w:pPr>
              <w:pStyle w:val="Normal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宅地造成等規制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条､政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条</w:t>
            </w:r>
          </w:p>
        </w:tc>
      </w:tr>
      <w:tr>
        <w:trPr>
          <w:trHeight w:val="1391" w:hRule="atLeast"/>
          <w:cantSplit w:val="true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６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9"/>
                <w:szCs w:val="19"/>
              </w:rPr>
              <w:t xml:space="preserve">添 付 図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19"/>
                <w:szCs w:val="19"/>
              </w:rPr>
              <w:t>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委任状 　②位置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）  ③開発説明書　  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条に該当する旨の説明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公図　 　⑥開発区域権利者一覧表　 ⑦土地登記事項証明書　 ⑧現況写真　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 xml:space="preserve">現況図   ⑩土地利用計画図　  ⑪造成計画平面図 　 ⑫排水・給水計画平面図 </w:t>
            </w:r>
          </w:p>
          <w:p>
            <w:pPr>
              <w:pStyle w:val="Normal"/>
              <w:ind w:firstLine="17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 xml:space="preserve">造成計画断面図　 ⑭構造図    ⑮求積図、求積表　   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建物配置図、各階平面図、立面図 　 ⑰その他参考となる資料　　</w:t>
            </w:r>
          </w:p>
          <w:p>
            <w:pPr>
              <w:pStyle w:val="Normal"/>
              <w:ind w:firstLine="17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許可申請書の作成要領に準じて作成す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1:00Z</dcterms:created>
  <dc:creator>688</dc:creator>
  <dc:description/>
  <cp:keywords/>
  <dc:language>en-US</dc:language>
  <cp:lastModifiedBy>都市計画課</cp:lastModifiedBy>
  <cp:lastPrinted>2011-06-29T10:11:00Z</cp:lastPrinted>
  <dcterms:modified xsi:type="dcterms:W3CDTF">2024-11-25T06:01:00Z</dcterms:modified>
  <cp:revision>2</cp:revision>
  <dc:subject/>
  <dc:title>様式１</dc:title>
</cp:coreProperties>
</file>