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 発 行 為 変 更 許 可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6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1"/>
        <w:gridCol w:w="1995"/>
        <w:gridCol w:w="1785"/>
        <w:gridCol w:w="2415"/>
        <w:gridCol w:w="2940"/>
      </w:tblGrid>
      <w:tr>
        <w:trPr>
          <w:trHeight w:val="3442" w:hRule="atLeast"/>
        </w:trPr>
        <w:tc>
          <w:tcPr>
            <w:tcW w:w="66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２第１項の規定により、開発行為の変更の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近江市長　　　　　　　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申請者　住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氏名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</w:t>
            </w:r>
          </w:p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手　数　料　欄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 発 行 為 の 変 更 の 概 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Cs w:val="21"/>
              </w:rPr>
              <w:t>開発区域に含まれ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開発区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　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予定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途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工事施行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話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設計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日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日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53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開発許可の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　　　第　　　　　　　号</w:t>
            </w:r>
          </w:p>
        </w:tc>
      </w:tr>
      <w:tr>
        <w:trPr>
          <w:trHeight w:val="1616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由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　付　番　号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　　　第　　　　　　　号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変更許可申請者又は工事施工者が法人である場合においては、氏名は、その法人の名称及び代表者の氏名を記載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※印のある欄は記載しないこと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「その他必要な事項」の欄には、開発行為を行うことについて、農地法その他の法令による許可、認可等を要す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場合にはその手続きの状況を記載すること。</w:t>
      </w:r>
    </w:p>
    <w:p>
      <w:pPr>
        <w:pStyle w:val="Normal"/>
        <w:snapToGrid w:val="false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開発行為の変更の概要（「その他必要な事項」を除く。）は、変更前及び変更後の内容を対照させて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4:00Z</dcterms:created>
  <dc:creator>688</dc:creator>
  <dc:description/>
  <cp:keywords/>
  <dc:language>en-US</dc:language>
  <cp:lastModifiedBy>都市計画課</cp:lastModifiedBy>
  <cp:lastPrinted>2008-12-05T09:01:00Z</cp:lastPrinted>
  <dcterms:modified xsi:type="dcterms:W3CDTF">2024-12-05T02:13:00Z</dcterms:modified>
  <cp:revision>3</cp:revision>
  <dc:subject/>
  <dc:title>正  副</dc:title>
</cp:coreProperties>
</file>