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２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開　発　行　為　協　議　申　請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34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34"/>
        </w:rPr>
      </w:r>
    </w:p>
    <w:tbl>
      <w:tblPr>
        <w:tblW w:w="9291" w:type="dxa"/>
        <w:jc w:val="left"/>
        <w:tblInd w:w="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8"/>
        <w:gridCol w:w="498"/>
        <w:gridCol w:w="1380"/>
        <w:gridCol w:w="2400"/>
        <w:gridCol w:w="4515"/>
      </w:tblGrid>
      <w:tr>
        <w:trPr>
          <w:trHeight w:val="3011" w:hRule="atLeast"/>
        </w:trPr>
        <w:tc>
          <w:tcPr>
            <w:tcW w:w="929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の２第１項の規定により、開発行為の協議を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　氏名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部署・担当者名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　　　発　　　行　　　為　　　の　　　概　　　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に含まれる地域の名称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東近江市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区域の面積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　　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建築物等の用途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施行者住所・氏名・電話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者の住所・氏名・電話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着手予定年月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完了予定年月日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発の目的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自己居住用　ロ　非自己居住用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自己業務用　ニ　非自己業務用</w:t>
            </w:r>
          </w:p>
        </w:tc>
      </w:tr>
      <w:tr>
        <w:trPr>
          <w:trHeight w:val="90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議該当条項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（　　）号（　　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ハ　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　提案基準（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申請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6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滋賀県土地利用に関する指導要項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条第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項届出日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</w:rPr>
              <w:t>)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688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前審査結果通知日</w:t>
            </w:r>
          </w:p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開発協定の締結指示通知日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日</w:t>
            </w:r>
          </w:p>
        </w:tc>
      </w:tr>
      <w:tr>
        <w:trPr>
          <w:trHeight w:val="516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必要な事項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</w:trPr>
        <w:tc>
          <w:tcPr>
            <w:tcW w:w="237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受　付　番　号</w:t>
            </w:r>
          </w:p>
        </w:tc>
        <w:tc>
          <w:tcPr>
            <w:tcW w:w="691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　　　第　　　　　　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１　工事施行者が法人である場合においては、氏名は、その法人の名称及び代表者の氏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２　※印のある欄は記載しないこと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３　「その他必要な事項」の欄には、開発行為を行うことについて、農地法その他の法令による許可、認可等を要する場合にはその手続きの状況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４　氏名を記載し、押印することに代えて、署名することができ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1:00Z</dcterms:created>
  <dc:creator>688</dc:creator>
  <dc:description/>
  <cp:keywords/>
  <dc:language>en-US</dc:language>
  <cp:lastModifiedBy>ﾐﾔｶﾐ ﾂﾊﾞｻ</cp:lastModifiedBy>
  <cp:lastPrinted>2009-03-30T14:34:00Z</cp:lastPrinted>
  <dcterms:modified xsi:type="dcterms:W3CDTF">2025-03-11T06:52:00Z</dcterms:modified>
  <cp:revision>3</cp:revision>
  <dc:subject/>
  <dc:title>正　副</dc:title>
</cp:coreProperties>
</file>