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その２）（第５条関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　発　事　業　変　更　同　意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東近江市開発行為等に関する指導要綱第５条第５項の規定により、開発事業の変更の同意を受けたいので、申請します。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01"/>
        <w:gridCol w:w="6195"/>
      </w:tblGrid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計画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開発区域の位置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面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工事着工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工事完了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※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同意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　　　第　　　　号</w:t>
            </w:r>
          </w:p>
        </w:tc>
      </w:tr>
    </w:tbl>
    <w:p>
      <w:pPr>
        <w:pStyle w:val="Style19"/>
        <w:autoSpaceDE w:val="true"/>
        <w:spacing w:lineRule="exact" w:line="3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提出部数　１部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添付書類</w:t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位置図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/2,5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程度）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変更事項一覧及び変更理由書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事前審査要処理件一覧表　</w:t>
      </w:r>
    </w:p>
    <w:p>
      <w:pPr>
        <w:pStyle w:val="Normal"/>
        <w:spacing w:lineRule="exact" w:line="240"/>
        <w:ind w:firstLine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関係課変更協議書（変更協議時に添付した一切の書類等を含む。）　</w:t>
      </w:r>
    </w:p>
    <w:p>
      <w:pPr>
        <w:pStyle w:val="Normal"/>
        <w:spacing w:lineRule="exact" w:line="240"/>
        <w:ind w:left="1700" w:hanging="17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関係図面（土地利用計画図、給排水施設計画平面図、縦断図、横断図、構造図、求積図等）</w:t>
      </w:r>
    </w:p>
    <w:p>
      <w:pPr>
        <w:pStyle w:val="Normal"/>
        <w:spacing w:lineRule="exact" w:line="240"/>
        <w:ind w:left="399" w:hanging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申請書は、変更後及び変更のない箇所は黒書き、変更前はその上段に赤書きとし、図面は、変更後を赤書き、変更前は黄書き、変更のない箇所は黒書きとする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10" w:hanging="710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8:00Z</dcterms:created>
  <dc:creator>profcopy</dc:creator>
  <dc:description/>
  <cp:keywords/>
  <dc:language>en-US</dc:language>
  <cp:lastModifiedBy>都市計画課</cp:lastModifiedBy>
  <cp:lastPrinted>2011-12-07T08:42:00Z</cp:lastPrinted>
  <dcterms:modified xsi:type="dcterms:W3CDTF">2024-11-25T07:28:00Z</dcterms:modified>
  <cp:revision>2</cp:revision>
  <dc:subject/>
  <dc:title>東近江市開発行為等に関する指導要綱　（案）</dc:title>
</cp:coreProperties>
</file>