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建築物の新築、改築又は用途の変更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8"/>
        <w:gridCol w:w="1927"/>
        <w:gridCol w:w="1785"/>
        <w:gridCol w:w="2415"/>
      </w:tblGrid>
      <w:tr>
        <w:trPr>
          <w:trHeight w:val="4304" w:hRule="atLeast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項の規定により建築物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81915</wp:posOffset>
                      </wp:positionV>
                      <wp:extent cx="89535" cy="455295"/>
                      <wp:effectExtent l="4445" t="3810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455400"/>
                                <a:chOff x="0" y="0"/>
                                <a:chExt cx="8964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3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8964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75pt;margin-top:6.45pt;width:7.05pt;height:35.85pt" coordorigin="1495,129" coordsize="141,717">
                      <v:shape id="shape_0" coordsize="114,115" path="m0,0l38,6l56,15l72,26l86,40l97,57l106,75l111,94l113,114e" stroked="t" o:allowincell="t" style="position:absolute;left:1495;top:129;width:140;height:14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0l106,38l97,56l86,72l72,86l56,97l38,106l19,111l0,112e" stroked="t" o:allowincell="t" style="position:absolute;left:1495;top:708;width:140;height:138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636,270" to="1636,706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92075</wp:posOffset>
                      </wp:positionV>
                      <wp:extent cx="89535" cy="455295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455400"/>
                                <a:chOff x="0" y="0"/>
                                <a:chExt cx="89640" cy="455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5040"/>
                                  <a:ext cx="896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6" y="75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13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96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38" y="106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820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7.2pt;width:7.05pt;height:35.85pt" coordorigin="222,144" coordsize="141,717">
                      <v:shape id="shape_0" coordsize="114,115" path="m0,0l38,6l56,15l72,26l86,40l97,57l106,75l111,94l113,114e" stroked="t" o:allowincell="t" style="position:absolute;left:223;top:720;width:140;height:14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0l106,38l97,56l86,72l72,86l56,97l38,106l19,111l0,112e" stroked="t" o:allowincell="t" style="position:absolute;left:223;top:145;width:140;height:13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23,284" to="223,720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　　　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　　　築　　の許可を申請し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の変更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手　数　料　欄</w:t>
            </w:r>
          </w:p>
        </w:tc>
      </w:tr>
      <w:tr>
        <w:trPr>
          <w:trHeight w:val="1140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建築物の建築をしようとする土地又は用途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をしようとする建築物の存する土地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、地番、地目及び面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目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積：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43" w:hRule="exact"/>
        </w:trPr>
        <w:tc>
          <w:tcPr>
            <w:tcW w:w="5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建築しようとする建築物又は用途の変更後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の用途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43" w:hRule="exact"/>
        </w:trPr>
        <w:tc>
          <w:tcPr>
            <w:tcW w:w="5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改築又は用途の変更をしようとする場合は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の建築物の用途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1537" w:hRule="exact"/>
        </w:trPr>
        <w:tc>
          <w:tcPr>
            <w:tcW w:w="5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建築しようとする建築物又は用途の変更後の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が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号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まで、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項第３号ロからホのい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ずれの建築物に該当するかの記載及びその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505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団　　　　　　　　地　　　　　　　　　名</w:t>
            </w:r>
          </w:p>
        </w:tc>
        <w:tc>
          <w:tcPr>
            <w:tcW w:w="42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3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578" w:hRule="exact"/>
        </w:trPr>
        <w:tc>
          <w:tcPr>
            <w:tcW w:w="31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2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１　許可申請者又は工事施工者が法人である場合においては、氏名は、その法人の名称及び代表者の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氏名を記載すること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２　※印のある欄は記載しないこ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３　「６その他必要な事項」の欄は、建築物の新築、改築又は用途の変更をすることについて他の法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令による許可、認可等を要する場合には、その手続きの状況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2:00Z</dcterms:created>
  <dc:creator>688</dc:creator>
  <dc:description/>
  <cp:keywords/>
  <dc:language>en-US</dc:language>
  <cp:lastModifiedBy>都市計画課</cp:lastModifiedBy>
  <cp:lastPrinted>2020-01-28T16:32:00Z</cp:lastPrinted>
  <dcterms:modified xsi:type="dcterms:W3CDTF">2024-12-05T02:29:00Z</dcterms:modified>
  <cp:revision>3</cp:revision>
  <dc:subject/>
  <dc:title>正　副 　　　　　　　　　　　　　　　　　　　　     　　　様式24</dc:title>
</cp:coreProperties>
</file>