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２１－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建築物の新築、改築又は用途の変更協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59" w:type="dxa"/>
        <w:jc w:val="left"/>
        <w:tblInd w:w="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28"/>
        <w:gridCol w:w="1927"/>
        <w:gridCol w:w="4204"/>
      </w:tblGrid>
      <w:tr>
        <w:trPr>
          <w:trHeight w:val="3029" w:hRule="atLeast"/>
        </w:trPr>
        <w:tc>
          <w:tcPr>
            <w:tcW w:w="9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49325</wp:posOffset>
                      </wp:positionH>
                      <wp:positionV relativeFrom="paragraph">
                        <wp:posOffset>427990</wp:posOffset>
                      </wp:positionV>
                      <wp:extent cx="89535" cy="455295"/>
                      <wp:effectExtent l="4445" t="3810" r="381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40" cy="455400"/>
                                <a:chOff x="0" y="0"/>
                                <a:chExt cx="8964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106" y="75"/>
                                      </a:lnTo>
                                      <a:lnTo>
                                        <a:pt x="111" y="94"/>
                                      </a:lnTo>
                                      <a:lnTo>
                                        <a:pt x="113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0"/>
                                  <a:ext cx="896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2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0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8964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75pt;margin-top:33.7pt;width:7.05pt;height:35.85pt" coordorigin="1495,674" coordsize="141,717">
                      <v:shape id="shape_0" coordsize="114,115" path="m0,0l38,6l56,15l72,26l86,40l97,57l106,75l111,94l113,114e" stroked="t" o:allowincell="t" style="position:absolute;left:1495;top:674;width:140;height:14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0l106,38l97,56l86,72l72,86l56,97l38,106l19,111l0,112e" stroked="t" o:allowincell="t" style="position:absolute;left:1495;top:1252;width:140;height:138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636,815" to="1636,1251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438150</wp:posOffset>
                      </wp:positionV>
                      <wp:extent cx="89535" cy="455295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40" cy="455400"/>
                                <a:chOff x="0" y="0"/>
                                <a:chExt cx="89640" cy="455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65040"/>
                                  <a:ext cx="896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106" y="75"/>
                                      </a:lnTo>
                                      <a:lnTo>
                                        <a:pt x="111" y="94"/>
                                      </a:lnTo>
                                      <a:lnTo>
                                        <a:pt x="113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896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2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0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820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34.45pt;width:7.05pt;height:35.85pt" coordorigin="222,689" coordsize="141,717">
                      <v:shape id="shape_0" coordsize="114,115" path="m0,0l38,6l56,15l72,26l86,40l97,57l106,75l111,94l113,114e" stroked="t" o:allowincell="t" style="position:absolute;left:223;top:1265;width:140;height:141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0l106,38l97,56l86,72l72,86l56,97l38,106l19,111l0,112e" stroked="t" o:allowincell="t" style="position:absolute;left:223;top:690;width:140;height:138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23,829" to="223,1265" stroked="t" o:allowincell="t" style="position:absolute;flip:y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第３項の規定により建築物の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　　　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　　　築　　　の協議をします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途の変更</w:t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近江市長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協議者職氏名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担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建築物の建築をしようとする土地又は用途の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1"/>
              </w:rPr>
              <w:t>変更をしようとする建築物の存する土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kern w:val="0"/>
                <w:szCs w:val="21"/>
              </w:rPr>
              <w:t>の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、地番、地目および面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近江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目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積：　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743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建築しようとする建築物又は用途の変更後の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物の用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43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改築又は用途の変更をしようとする場合は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存の建築物の用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37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建築しようとする建築物又は用途の変更後の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物が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第１号から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まで、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又は政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第１項第３号ロからホのい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ずれの建築物に該当するかの記載及びその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3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その他必要な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項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3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第　　　　　　号</w:t>
            </w:r>
          </w:p>
        </w:tc>
      </w:tr>
      <w:tr>
        <w:trPr>
          <w:trHeight w:val="578" w:hRule="exact"/>
        </w:trPr>
        <w:tc>
          <w:tcPr>
            <w:tcW w:w="3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協議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第　　　　　　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※印のある欄は記載しないこと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５その他必要な事項」の欄は、建築物の新築、改築または用途の変更をすることについて他の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令による許可、認可等を要する場合には、その手続きの状況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70"/>
        <w:rPr>
          <w:rFonts w:ascii="ＭＳ ゴシック;MS Gothic" w:hAnsi="ＭＳ ゴシック;MS Gothic" w:eastAsia="ＭＳ ゴシック;MS Gothic" w:cs="ＭＳ ゴシック;MS Gothic"/>
          <w:sz w:val="17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2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3:00Z</dcterms:created>
  <dc:creator>688</dc:creator>
  <dc:description/>
  <cp:keywords/>
  <dc:language>en-US</dc:language>
  <cp:lastModifiedBy>都市計画課</cp:lastModifiedBy>
  <cp:lastPrinted>2009-03-30T14:37:00Z</cp:lastPrinted>
  <dcterms:modified xsi:type="dcterms:W3CDTF">2024-12-05T04:02:00Z</dcterms:modified>
  <cp:revision>3</cp:revision>
  <dc:subject/>
  <dc:title>正　副 　　　　　　　　　　　　　　　　　　　　     　　　様式24</dc:title>
</cp:coreProperties>
</file>