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建 築 物 特 例 許 可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21"/>
        </w:rPr>
      </w:r>
    </w:p>
    <w:tbl>
      <w:tblPr>
        <w:tblW w:w="9229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3776"/>
        <w:gridCol w:w="2205"/>
      </w:tblGrid>
      <w:tr>
        <w:trPr/>
        <w:tc>
          <w:tcPr>
            <w:tcW w:w="7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第２項ただし書きの規定による建築の許可を申請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近江市長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　住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　　　　　　　　　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手　数　料　欄</w:t>
            </w:r>
          </w:p>
        </w:tc>
      </w:tr>
      <w:tr>
        <w:trPr>
          <w:trHeight w:val="798" w:hRule="exact"/>
        </w:trPr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開発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  <w:tr>
        <w:trPr>
          <w:trHeight w:val="800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Cs w:val="21"/>
              </w:rPr>
              <w:t>定められた制限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Cs w:val="21"/>
              </w:rPr>
              <w:t>容</w:t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建築物の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途</w:t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03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建築物を建築しようと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Cs w:val="21"/>
              </w:rPr>
              <w:t>る土地の所在及び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Cs w:val="21"/>
              </w:rPr>
              <w:t>番</w:t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許可を受ける具体的内容</w:t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申請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由</w:t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  <w:szCs w:val="21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  <w:tr>
        <w:trPr>
          <w:trHeight w:val="802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許可に付した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件</w:t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  <w:szCs w:val="21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5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　※印のある欄は記載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8:00Z</dcterms:created>
  <dc:creator>688</dc:creator>
  <dc:description/>
  <cp:keywords/>
  <dc:language>en-US</dc:language>
  <cp:lastModifiedBy>都市計画課</cp:lastModifiedBy>
  <dcterms:modified xsi:type="dcterms:W3CDTF">2024-12-05T02:24:00Z</dcterms:modified>
  <cp:revision>3</cp:revision>
  <dc:subject/>
  <dc:title>正　副 　　　　　　　　　　　　　　　　　　　　     　　　様式22</dc:title>
</cp:coreProperties>
</file>