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公共施設工事完了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近江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者　住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第１項の規定により、公共施設に関する工事（許可番号　　年　月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　　　号）が下記のとおり完了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034"/>
        <w:gridCol w:w="6195"/>
      </w:tblGrid>
      <w:tr>
        <w:trPr>
          <w:trHeight w:val="614" w:hRule="exac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日</w:t>
            </w:r>
          </w:p>
        </w:tc>
        <w:tc>
          <w:tcPr>
            <w:tcW w:w="61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1535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工事を完了した公共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設が存する開発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又は工区に含ま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称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工事を完了した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Cs w:val="21"/>
              </w:rPr>
              <w:t>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設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果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　　　　　　　　否</w:t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検査済証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1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629" w:hRule="exact"/>
        </w:trPr>
        <w:tc>
          <w:tcPr>
            <w:tcW w:w="30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工事完了公告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6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799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※印のある欄は記載しない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1:00Z</dcterms:created>
  <dc:creator>688</dc:creator>
  <dc:description/>
  <cp:keywords/>
  <dc:language>en-US</dc:language>
  <cp:lastModifiedBy>都市計画課</cp:lastModifiedBy>
  <dcterms:modified xsi:type="dcterms:W3CDTF">2024-11-25T06:31:00Z</dcterms:modified>
  <cp:revision>2</cp:revision>
  <dc:subject/>
  <dc:title>様式14</dc:title>
</cp:coreProperties>
</file>