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その３）（第３６条関係）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協　　　　　議　　　　　書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年　　月　　日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（自治会長）　　　　　　　　　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により開発事業を施行するにつき、次の事項について別紙図面を添付し、協議します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開発位置　　　東近江市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開発目的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開発面積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説明事項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開発事業計画の概要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計画建築物の用途、規模及び構造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日影、電波障害等の影響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工事による危害防止方法及び公害防止対策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工事の内容（土地利用計画、造成計画（高さ）、排水計画（方向）、構造等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工事の施工方法及び工事期間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その他工事に起因して影響の予想されるもの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５　協議事項</w:t>
      </w:r>
    </w:p>
    <w:p>
      <w:pPr>
        <w:pStyle w:val="TextBody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区及び自治会加入について、構成・入居時期等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集会所（集会室）の設置・管理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防犯灯の設置・管理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 w:eastAsia="ＭＳ 明朝;MS Mincho"/>
        </w:rPr>
        <w:t>広報板の設置・移設・管理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 w:eastAsia="ＭＳ 明朝;MS Mincho"/>
        </w:rPr>
        <w:t>ごみ集積所の設置・移設・管理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 w:eastAsia="ＭＳ 明朝;MS Mincho"/>
        </w:rPr>
        <w:t>汚水処理・雨水の放流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 w:eastAsia="ＭＳ 明朝;MS Mincho"/>
        </w:rPr>
        <w:t>公園の設置・管理・散水栓の設置</w:t>
      </w:r>
    </w:p>
    <w:p>
      <w:pPr>
        <w:pStyle w:val="TextBody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 w:eastAsia="ＭＳ 明朝;MS Mincho"/>
        </w:rPr>
        <w:t>消防施設等の設置・管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5:00Z</dcterms:created>
  <dc:creator>profcopy</dc:creator>
  <dc:description/>
  <cp:keywords/>
  <dc:language>en-US</dc:language>
  <cp:lastModifiedBy>都市計画課</cp:lastModifiedBy>
  <cp:lastPrinted>2011-12-07T08:42:00Z</cp:lastPrinted>
  <dcterms:modified xsi:type="dcterms:W3CDTF">2024-11-25T07:45:00Z</dcterms:modified>
  <cp:revision>2</cp:revision>
  <dc:subject/>
  <dc:title>東近江市開発行為等に関する指導要綱　（案）</dc:title>
</cp:coreProperties>
</file>