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地　位　承　継　届　出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近江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承継人 住 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 名　　                    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 話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規定により、開発（建築）許可に基づく地位を承継しましたので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東近江市都市計画法施行細則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規定により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5981"/>
      </w:tblGrid>
      <w:tr>
        <w:trPr>
          <w:trHeight w:val="846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許　　可　　番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号</w:t>
            </w:r>
          </w:p>
        </w:tc>
        <w:tc>
          <w:tcPr>
            <w:tcW w:w="598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  <w:tr>
        <w:trPr>
          <w:trHeight w:val="1264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被　　承　　継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人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</w:tr>
      <w:tr>
        <w:trPr>
          <w:trHeight w:val="856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承継の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因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69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発区域に含まれる地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の名称及び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積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6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５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  <w:szCs w:val="21"/>
              </w:rPr>
              <w:t>承継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日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856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※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5"/>
                <w:kern w:val="0"/>
                <w:szCs w:val="21"/>
              </w:rPr>
              <w:t>受理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5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※印のある欄は記入しないこと。</w:t>
      </w:r>
    </w:p>
    <w:p>
      <w:pPr>
        <w:pStyle w:val="Normal"/>
        <w:ind w:left="799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承継の原因が相続の場合は承継者の戸籍謄本等を、合併の場合は合併後の登記簿謄本を添付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6:00Z</dcterms:created>
  <dc:creator>688</dc:creator>
  <dc:description/>
  <cp:keywords/>
  <dc:language>en-US</dc:language>
  <cp:lastModifiedBy>都市計画課</cp:lastModifiedBy>
  <dcterms:modified xsi:type="dcterms:W3CDTF">2024-12-05T04:12:00Z</dcterms:modified>
  <cp:revision>3</cp:revision>
  <dc:subject/>
  <dc:title>様式20</dc:title>
</cp:coreProperties>
</file>