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２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予定建築物等以外の建築物の建築又は特定工作物新設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255" w:type="dxa"/>
        <w:jc w:val="left"/>
        <w:tblInd w:w="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5"/>
        <w:gridCol w:w="4095"/>
        <w:gridCol w:w="2205"/>
      </w:tblGrid>
      <w:tr>
        <w:trPr>
          <w:trHeight w:val="4530" w:hRule="atLeast"/>
        </w:trPr>
        <w:tc>
          <w:tcPr>
            <w:tcW w:w="70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第１項ただし書きの規定による予定建築物以外の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550545</wp:posOffset>
                      </wp:positionH>
                      <wp:positionV relativeFrom="paragraph">
                        <wp:posOffset>95885</wp:posOffset>
                      </wp:positionV>
                      <wp:extent cx="71755" cy="470535"/>
                      <wp:effectExtent l="4445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470520"/>
                                <a:chOff x="0" y="0"/>
                                <a:chExt cx="71640" cy="47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1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88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113"/>
                                      </a:moveTo>
                                      <a:lnTo>
                                        <a:pt x="74" y="10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35pt;margin-top:7.55pt;width:5.65pt;height:37.05pt" coordorigin="867,151" coordsize="113,741">
                      <v:shape id="shape_0" coordsize="114,114" path="m0,113l6,74l15,56l26,40l40,26l56,15l74,6l93,1l113,0e" stroked="t" o:allowincell="t" style="position:absolute;left:867;top:151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113l74,107l56,98l40,87l26,73l15,57l6,38l1,19l0,0e" stroked="t" o:allowincell="t" style="position:absolute;left:867;top:779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867,263" to="867,777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501775</wp:posOffset>
                      </wp:positionH>
                      <wp:positionV relativeFrom="paragraph">
                        <wp:posOffset>85725</wp:posOffset>
                      </wp:positionV>
                      <wp:extent cx="72390" cy="470535"/>
                      <wp:effectExtent l="3810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470520"/>
                                <a:chOff x="0" y="0"/>
                                <a:chExt cx="72360" cy="47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73" y="26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12" y="93"/>
                                      </a:lnTo>
                                      <a:lnTo>
                                        <a:pt x="114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88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0"/>
                                      </a:moveTo>
                                      <a:lnTo>
                                        <a:pt x="107" y="38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87" y="73"/>
                                      </a:lnTo>
                                      <a:lnTo>
                                        <a:pt x="73" y="8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71280"/>
                                  <a:ext cx="0" cy="32688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25pt;margin-top:6.75pt;width:5.7pt;height:37.05pt" coordorigin="2365,135" coordsize="114,741">
                      <v:shape id="shape_0" coordsize="115,114" path="m0,0l38,6l57,15l73,26l87,40l98,56l107,74l112,93l114,113e" stroked="t" o:allowincell="t" style="position:absolute;left:2365;top:135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0l107,38l98,56l87,73l73,87l57,98l38,107l19,112l0,113e" stroked="t" o:allowincell="t" style="position:absolute;left:2365;top:763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477,247" to="2477,761" stroked="t" o:allowincell="t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の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物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への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の許可を申請します。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への用途変更</w:t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東近江市長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　住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　　　　　　　　　　　　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手　数　料　欄</w:t>
            </w:r>
          </w:p>
        </w:tc>
      </w:tr>
      <w:tr>
        <w:trPr>
          <w:trHeight w:val="800" w:hRule="exact"/>
        </w:trPr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  <w:szCs w:val="21"/>
              </w:rPr>
              <w:t>開発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第　　　　　　号</w:t>
            </w:r>
          </w:p>
        </w:tc>
      </w:tr>
      <w:tr>
        <w:trPr>
          <w:trHeight w:val="800" w:hRule="exact"/>
        </w:trPr>
        <w:tc>
          <w:tcPr>
            <w:tcW w:w="29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予定建築物の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途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9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21"/>
              </w:rPr>
              <w:t>土地の所在及び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番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東近江市</w:t>
            </w:r>
          </w:p>
        </w:tc>
      </w:tr>
      <w:tr>
        <w:trPr>
          <w:trHeight w:val="800" w:hRule="exact"/>
        </w:trPr>
        <w:tc>
          <w:tcPr>
            <w:tcW w:w="29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変更後の建築物の用途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9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21"/>
              </w:rPr>
              <w:t>法第３４条の該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号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9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kern w:val="0"/>
                <w:szCs w:val="21"/>
              </w:rPr>
              <w:t>変更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由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9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※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受付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第　　　　　　号</w:t>
            </w:r>
          </w:p>
        </w:tc>
      </w:tr>
      <w:tr>
        <w:trPr>
          <w:trHeight w:val="800" w:hRule="exact"/>
        </w:trPr>
        <w:tc>
          <w:tcPr>
            <w:tcW w:w="295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※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許可に付した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件</w:t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29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※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630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第　　　　　　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ind w:firstLine="210"/>
        <w:rPr/>
      </w:pPr>
      <w:r>
        <w:rPr/>
        <w:t>注１　※印のある欄は記載しないこと。</w:t>
      </w:r>
    </w:p>
    <w:p>
      <w:pPr>
        <w:pStyle w:val="Normal"/>
        <w:ind w:left="630" w:hanging="210"/>
        <w:rPr/>
      </w:pPr>
      <w:r>
        <w:rPr/>
        <w:t>２　「５法第３４条の該当号」の欄は、変更後の建築物が法第３４条第１号から第１４号の</w:t>
      </w:r>
    </w:p>
    <w:p>
      <w:pPr>
        <w:pStyle w:val="Normal"/>
        <w:ind w:left="630" w:hanging="0"/>
        <w:rPr/>
      </w:pPr>
      <w:r>
        <w:rPr/>
        <w:t>いずれかに該当する場合のみ記入する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8:00Z</dcterms:created>
  <dc:creator>688</dc:creator>
  <dc:description/>
  <cp:keywords/>
  <dc:language>en-US</dc:language>
  <cp:lastModifiedBy>都市計画課</cp:lastModifiedBy>
  <dcterms:modified xsi:type="dcterms:W3CDTF">2024-12-05T02:26:00Z</dcterms:modified>
  <cp:revision>3</cp:revision>
  <dc:subject/>
  <dc:title>正　副 　　　　　　　　　　　　　　　　　　　　     　　　様式23</dc:title>
</cp:coreProperties>
</file>