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 定 工 場 廃 止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近江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届出者：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場立地法に基づく特定工場の廃止について、下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402"/>
        <w:gridCol w:w="1980"/>
        <w:gridCol w:w="2880"/>
      </w:tblGrid>
      <w:tr>
        <w:trPr>
          <w:trHeight w:val="64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の届出者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名称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住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する特定工場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届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 　日（東企　第　号）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名（産業細分類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品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産施設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緑地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環境施設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緑地以外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廃止後の跡地利用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の廃止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廃止する特定工場の概要：直近の届出に基づい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特定工場の廃止後の跡地利用：できるだけ具体的に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特定工場の廃止年月日：（例）操業を停止した日付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8:00Z</dcterms:created>
  <dc:creator>cj7t0249</dc:creator>
  <dc:description/>
  <cp:keywords/>
  <dc:language>en-US</dc:language>
  <cp:lastModifiedBy>ﾌｸﾅｶﾞ ｻﾄｼ</cp:lastModifiedBy>
  <cp:lastPrinted>2012-03-27T15:55:00Z</cp:lastPrinted>
  <dcterms:modified xsi:type="dcterms:W3CDTF">2019-10-27T23:38:00Z</dcterms:modified>
  <cp:revision>5</cp:revision>
  <dc:subject/>
  <dc:title>特 定 工 場 廃 止 届</dc:title>
</cp:coreProperties>
</file>