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年マーケット市友好親善使節団のホストファミリー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マーケット市友好親善使節団員のホストファミリーに応募します。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</w:t>
      </w:r>
      <w:r>
        <w:rPr/>
        <w:t>年　　　　月　　　　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20"/>
        <w:gridCol w:w="1559"/>
        <w:gridCol w:w="3933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携帯電話）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9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　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東近江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家族の紹介】（氏名など固有名詞にはふりがなをつけて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u w:val="single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年齢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性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続柄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 xml:space="preserve">本人　 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自己紹介（職業・趣味など）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年齢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性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続柄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 xml:space="preserve">　 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自己紹介（職業・趣味など）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年齢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性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続柄　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 xml:space="preserve">　 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自己紹介（職業・趣味など）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年齢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性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続柄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 xml:space="preserve">　　　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自己紹介（職業・趣味など）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氏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年齢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性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 xml:space="preserve">続柄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 xml:space="preserve">　　　 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自己紹介（職業・趣味など）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560"/>
              <w:rPr>
                <w:rFonts w:ascii="ＭＳ ゴシック;MS Gothic" w:hAnsi="ＭＳ ゴシック;MS Gothic" w:eastAsia="ＭＳ ゴシック;MS Gothic" w:cs="ＭＳ ゴシック;MS Gothic"/>
                <w:sz w:val="24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dotted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家族の紹介欄が足りない場合は、お手数ですがこの用紙をコピーしてご記入ください。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家族の中に喫煙する人がいますか？</w:t>
      </w:r>
      <w:r>
        <w:rPr/>
        <w:t>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ます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ません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動物を飼っていますか？</w:t>
      </w:r>
      <w:r>
        <w:rPr/>
        <w:t>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　　　　犬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匹・猫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匹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飼っている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今までに外国人のホストファミリーとなった経験はありますか？</w:t>
      </w:r>
      <w:r>
        <w:rPr/>
        <w:t>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　　　　　マーケット市との交流で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回数　　　　　回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 マーケット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以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との交流で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回数　　　　　回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家族の中に英語を話せる人がいますか？</w:t>
      </w:r>
      <w:r>
        <w:rPr/>
        <w:t>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はい　　　　　名前〔　　　　　　　　　　　　　　　　　　　　　　　　　〕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いい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Ｅメールのアドレス】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ホストファミリーになった場合、来市前の団員との連絡などに使えるアドレスがあれば</w:t>
      </w:r>
    </w:p>
    <w:p>
      <w:pPr>
        <w:pStyle w:val="Normal"/>
        <w:spacing w:lineRule="exact" w:line="320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記入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その他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員の寝室につい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家の１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階（階段の昇り降りについて知りたいため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ベッ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布団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何名、受け入れることができますか？　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人、　２人（ご夫婦）、　どちらで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OK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け入れを希望される性別について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性　　　女性　　　　どちらでもいい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度は、御応募いただきありがとうございました。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御記入いただきました個人情報につきましては、当該使節団受入目的以外には使用しません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4:57:00Z</dcterms:created>
  <dc:creator>kikaku</dc:creator>
  <dc:description/>
  <cp:keywords/>
  <dc:language>en-US</dc:language>
  <cp:lastModifiedBy>ｲﾜｻｷ ｴﾘ</cp:lastModifiedBy>
  <cp:lastPrinted>2025-03-31T08:41:00Z</cp:lastPrinted>
  <dcterms:modified xsi:type="dcterms:W3CDTF">2025-03-30T23:42:00Z</dcterms:modified>
  <cp:revision>12</cp:revision>
  <dc:subject/>
  <dc:title>マーケット市友好親善使節団員のホストファミリー申込書</dc:title>
</cp:coreProperties>
</file>