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　　　　任　　　　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契約担当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東近江市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（委任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商号又は名称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印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/>
      </w:pPr>
      <w:r>
        <w:rPr>
          <w:kern w:val="0"/>
          <w:sz w:val="24"/>
        </w:rPr>
        <w:t>私は、下記の入札について、下記の者を代理人と定め次の事項を委任します。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１　工事名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　　令和７年度第　号　〇〇工事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２　代理人職氏名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　　　　所在地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　　　　名称（支店名等）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　　　　代表者職・氏名　　　　　　　　　　　　　　　　印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  <w:t>３　委任事項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　　入札又は見積りに関する一切の件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3:00Z</dcterms:created>
  <dc:creator>cj10n0046</dc:creator>
  <dc:description/>
  <cp:keywords/>
  <dc:language>en-US</dc:language>
  <cp:lastModifiedBy>ｷﾀﾑﾗ ﾀｶｱｷ</cp:lastModifiedBy>
  <cp:lastPrinted>2004-11-26T19:35:00Z</cp:lastPrinted>
  <dcterms:modified xsi:type="dcterms:W3CDTF">2025-03-25T16:23:00Z</dcterms:modified>
  <cp:revision>5</cp:revision>
  <dc:subject/>
  <dc:title>もうすぐ完成</dc:title>
</cp:coreProperties>
</file>