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東近江市子育てハンドブック協働発行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様　式　集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様式１　東近江市子育てハンドブック協働発行業務企画提案書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様式２　業務の実施体制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様式３　過去の業務実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　技術的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079625</wp:posOffset>
                </wp:positionV>
                <wp:extent cx="71437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2pt;margin-top:163.75pt;width:56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2536825</wp:posOffset>
                </wp:positionV>
                <wp:extent cx="666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199.75pt;mso-position-vertical-relative:text;margin-left:1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2800350</wp:posOffset>
                </wp:positionV>
                <wp:extent cx="666750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4.25pt;mso-wrap-distance-left:9.05pt;mso-wrap-distance-right:9.05pt;mso-wrap-distance-top:0pt;mso-wrap-distance-bottom:0pt;margin-top:220.5pt;mso-position-vertical-relative:text;margin-left:1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東近江市子育てハンドブック協働発行業務企画提案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近江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東近江市子育てハンドブック協働発行業務に応募するにあたり、別添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2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</w:rPr>
        <w:t>（提出者）　住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事業者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代表者名　　　　　　　　　　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業務の実施体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</w:t>
      </w:r>
    </w:p>
    <w:p>
      <w:pPr>
        <w:pStyle w:val="Normal"/>
        <w:rPr/>
      </w:pPr>
      <w:r>
        <w:rPr/>
        <w:t>　　　　　　　　　　　　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65"/>
        <w:gridCol w:w="1818"/>
        <w:gridCol w:w="1231"/>
        <w:gridCol w:w="1451"/>
        <w:gridCol w:w="1165"/>
        <w:gridCol w:w="1398"/>
      </w:tblGrid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担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技術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業務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  <w:tr>
        <w:trPr>
          <w:trHeight w:val="53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件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実績の有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配置予定者を全員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従事期間は、ハンドブック作成業務の実績経験年数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業務実績は、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から令和６年度まで）を対象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同種業務は、自治体が発行する子育てハンドブック作成業務を指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類似業務とは、同種業務を除く自治体が発行するハンドブック作成業務を指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件数は、提案書提出締切日における手持ち業務件数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過去の業務実績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【総括責任者・主担当者・副担当者・主任技術者・担当技術者</w:t>
      </w:r>
      <w:r>
        <w:rPr>
          <w:rFonts w:ascii="ＭＳ 明朝;MS Mincho" w:hAnsi="ＭＳ 明朝;MS Mincho" w:cs="ＭＳ 明朝;MS Mincho"/>
        </w:rPr>
        <w:t>（いずれかに〇をしてください。）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代表者名　　　　　　　　　　　　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5"/>
        <w:gridCol w:w="1095"/>
        <w:gridCol w:w="4244"/>
      </w:tblGrid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した役割・職務内容を詳細に記載）</w:t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２の実務実績を裏付けるものとして、子育てハンドブック作成業務（同種業務）又はその他ハンドブック作成業務（類似業務）について、過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間の履行実績（主任技術者又は担当技術者として従事したものに限る。）を最大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件まで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技術的提案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683"/>
      </w:tblGrid>
      <w:tr>
        <w:trPr>
          <w:trHeight w:val="1951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取り組む際の基本的な考え方</w:t>
            </w:r>
          </w:p>
        </w:tc>
        <w:tc>
          <w:tcPr>
            <w:tcW w:w="66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84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業務に関する具体的な作業内容</w:t>
            </w:r>
          </w:p>
        </w:tc>
        <w:tc>
          <w:tcPr>
            <w:tcW w:w="6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8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本業務を進める上での課題の認識と対処方法</w:t>
            </w:r>
          </w:p>
        </w:tc>
        <w:tc>
          <w:tcPr>
            <w:tcW w:w="6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課題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対処＞</w:t>
            </w:r>
          </w:p>
        </w:tc>
      </w:tr>
      <w:tr>
        <w:trPr>
          <w:trHeight w:val="1985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記以外で貴社が提案したい事項）</w:t>
            </w:r>
          </w:p>
        </w:tc>
        <w:tc>
          <w:tcPr>
            <w:tcW w:w="668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Ａ４判横書き、３ページ以内で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簡潔にまとめ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仕様書の内容を勘案していれば、提案内容は自由に表現可能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01:00Z</dcterms:created>
  <dc:creator>ｿﾜ ﾐﾁｱｷ</dc:creator>
  <dc:description/>
  <cp:keywords/>
  <dc:language>en-US</dc:language>
  <cp:lastModifiedBy>ﾀｶｲｼ ﾓﾓｶ</cp:lastModifiedBy>
  <cp:lastPrinted>2025-08-20T16:49:00Z</cp:lastPrinted>
  <dcterms:modified xsi:type="dcterms:W3CDTF">2025-08-25T00:01:00Z</dcterms:modified>
  <cp:revision>2</cp:revision>
  <dc:subject/>
  <dc:title>東近江市総合計画後期計画策定業務にかかる指名型プロポーザル募集要項</dc:title>
</cp:coreProperties>
</file>